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педагогического   совета школы ________________________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тверждена приказом директо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______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обще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spacing w:val="-13"/>
          <w:sz w:val="26"/>
          <w:szCs w:val="26"/>
        </w:rPr>
        <w:t xml:space="preserve">« Шиленская средняя  общеобразовательная  школа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pacing w:val="-13"/>
          <w:sz w:val="26"/>
          <w:szCs w:val="26"/>
        </w:rPr>
        <w:t xml:space="preserve"> </w:t>
      </w:r>
      <w:r>
        <w:rPr>
          <w:i/>
          <w:spacing w:val="-13"/>
          <w:sz w:val="26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на 2018-2019 учебный год (1-4 классы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главление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яснительная записка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нируемые результаты освоения обучающимися основной образовательной программы начального общего образования.                     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лан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 отдельных учебных предметов, курсов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формирования культуры здорового и безопасного образа жизни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Целевой раздел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1.Актуальность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успешную учебную и внеучебную деятельность, формировать готовность осваивать требования основного и среднего (полного) общего образования, совершать в будущем обоснованный выбор своего жизненного пути и соответствующи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обучающегося. Сегодня происходит изменение парадигмы образования – от парадигмы знаний, умений и навыков к парадигме развития личности обучающегося. Главной целью образования становится не передача знаний и социального опыта, а развитие личности обучающегося. 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едлагаемой программы заключается в том, что умение учиться, составляющее основу личностного развития обучаю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ающихся –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ества и государства – в реализации программы развития личности, направленных на формирование способностей к продуктив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ая образовательная программа начального общего образования </w:t>
      </w:r>
      <w:r>
        <w:rPr>
          <w:spacing w:val="-13"/>
          <w:sz w:val="26"/>
          <w:szCs w:val="26"/>
        </w:rPr>
        <w:t xml:space="preserve">муниципального казенного  образовательного учреждения «Шиленская  средняя  общеобразовательная  школа»  Табасаранского района   Республики Дагестан </w:t>
      </w:r>
      <w:r>
        <w:rPr>
          <w:sz w:val="26"/>
          <w:szCs w:val="26"/>
        </w:rPr>
        <w:t>разработана в соответствии с требованиями Федерального государственного стандарта начального общего образования (утвержден Приказом Министерства образования и науки РФ от 06.10.09 №373), с учетом рекомендаций Примерной программы образовательного учреждения, особенностей школы, образовательных потребностей и запросов обучающихся, а также концептуальных положений УМК «Школа России», реализующего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тельная программа определяет содержание и организацию образовательного процесса на ступени начального общего образования и направлена 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общей культуры обучающихся, их духовно-нравственное, социальное, личностное и интеллектуальное развит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обеспечивает жизнедеятельность, функционирование и развитие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Шиленская  средняя  общеобразовательная  школа» </w:t>
      </w:r>
      <w:r>
        <w:rPr>
          <w:sz w:val="26"/>
          <w:szCs w:val="26"/>
        </w:rPr>
        <w:t>в соответствии с основными принципами государственной политики РФ в области образования, изложенными в Законе РФ «Об образовании в Российской Федерации». А именно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6"/>
          <w:szCs w:val="26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ФГОС  образовательная программа 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Шиленская  средняя  общеобразовательная  школа» Табасаранского района   Республики Дагестан </w:t>
      </w:r>
      <w:r>
        <w:rPr>
          <w:sz w:val="26"/>
          <w:szCs w:val="26"/>
        </w:rPr>
        <w:t xml:space="preserve"> содержит следующие разделы: 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основе БУП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-ческих технологий;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6"/>
          <w:szCs w:val="26"/>
        </w:rPr>
        <w:t>система   оценки   достижения   планируемых   результатов 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компоненты образовательной программы разработаны на основе ФГОС и с учетом содержания  УМК  «Школа России», используемого на начальной ступени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 xml:space="preserve">опору на современные образовательные технологии деятельностного тип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блемно-диалогическую технологию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оценивания образовательных достижений (учебных успехов).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 xml:space="preserve">обеспечение преемственности дошкольного, начального общего, основ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ринципы построения программы: основные принципы дидактики; гуманизация и культуросообразность; целостность и вариативность; индивидуализация;  преемственность; системность; открытость; творческая активность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адресована: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обучающимся и родителям для информации о целях, содержании, организации и предполагаемых результатах деятельности ОУ по достижению каждым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учителям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6"/>
          <w:szCs w:val="26"/>
        </w:rPr>
        <w:t>администрации для координации деятельности педагогического коллектива по выполнению требований к результатам и условиям  освоения обучающимися основной образовательной программы; для регулирования взаимоотношений субъектов образовательного процесса (педагогов, обучающихся, родителей, администрации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Цели и задачи.</w:t>
      </w:r>
    </w:p>
    <w:p>
      <w:pPr>
        <w:pStyle w:val="Normal"/>
        <w:rPr>
          <w:spacing w:val="-13"/>
          <w:sz w:val="26"/>
          <w:szCs w:val="26"/>
        </w:rPr>
      </w:pPr>
      <w:r>
        <w:rPr>
          <w:sz w:val="26"/>
          <w:szCs w:val="26"/>
          <w:u w:val="single"/>
        </w:rPr>
        <w:t xml:space="preserve">Целью реализации образовательной программы </w:t>
      </w:r>
      <w:r>
        <w:rPr>
          <w:spacing w:val="-13"/>
          <w:sz w:val="26"/>
          <w:szCs w:val="26"/>
        </w:rPr>
        <w:t xml:space="preserve">муниципального казенного  общеобразовательного учреждения «Шиленская средняя  общеобразовательная  школа» </w:t>
      </w:r>
      <w:r>
        <w:rPr>
          <w:sz w:val="26"/>
          <w:szCs w:val="26"/>
          <w:u w:val="single"/>
        </w:rPr>
        <w:t xml:space="preserve"> является: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формирование у обучаю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обучающихся через освоение фундаментальных основ начального образования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достижение планируемых результатов в соответствии с ФГОС и на основе учебных программ по предметам на основе  УМК  «Школа России».</w:t>
      </w:r>
    </w:p>
    <w:p>
      <w:pPr>
        <w:pStyle w:val="Normal"/>
        <w:ind w:firstLine="709"/>
        <w:jc w:val="both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реализации образовательной программы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стижение личностных результатов обучаю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ность и способность обучающихся к саморазвит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ормированность мотивации  к обучению и позн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мысление и принятие основных базовых ценностей.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метапредметных результатов обучающими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редметны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before="280" w:after="0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ртрет выпускника  начальной школы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ый,  интересующийся, активно познающий мир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Владеющий основами умения учиться и готовый обучаться в основной школе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ящий родной край,  свою страну и народ, уважающий его историю и традиции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Доброжелательный, коммуникабельный, умеющий слушать и слышать партнера,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меющий высказать свое мнение.</w:t>
      </w:r>
    </w:p>
    <w:p>
      <w:pPr>
        <w:pStyle w:val="Normal"/>
        <w:numPr>
          <w:ilvl w:val="0"/>
          <w:numId w:val="14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знающий свои обязанности перед обществом, другими людьми, самим собой.</w:t>
      </w:r>
    </w:p>
    <w:p>
      <w:pPr>
        <w:pStyle w:val="Normal"/>
        <w:numPr>
          <w:ilvl w:val="0"/>
          <w:numId w:val="14"/>
        </w:numPr>
        <w:ind w:left="0" w:firstLine="510"/>
        <w:jc w:val="both"/>
        <w:rPr/>
      </w:pPr>
      <w:r>
        <w:rPr>
          <w:sz w:val="26"/>
          <w:szCs w:val="26"/>
        </w:rPr>
        <w:t>Выполняющий правила здорового и безопасного образа жизни для себя и окружающих.</w:t>
      </w:r>
    </w:p>
    <w:p>
      <w:pPr>
        <w:pStyle w:val="Heading1"/>
        <w:jc w:val="center"/>
        <w:rPr/>
      </w:pPr>
      <w:r>
        <w:rPr>
          <w:sz w:val="26"/>
          <w:szCs w:val="26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ндартом планируемые результаты освоения основной образовательной программы начального общего образования должны: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6"/>
          <w:szCs w:val="26"/>
        </w:rPr>
        <w:t xml:space="preserve">обеспечивают связь между требованиями Стандарта, образовательным процессом и системой оценки результатов освоения Образовательной программы; </w:t>
      </w:r>
    </w:p>
    <w:p>
      <w:pPr>
        <w:pStyle w:val="Normal"/>
        <w:numPr>
          <w:ilvl w:val="0"/>
          <w:numId w:val="14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тся основой для ее разработки;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6"/>
          <w:szCs w:val="26"/>
        </w:rPr>
        <w:t xml:space="preserve">выступают содержательной и критериальной основой для разработки рабочих про-грамм учебных предметов и учебно-методической литературы, а также для системы оценки качества освоения обучающимис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ждисциплинарной программы «Формирование универсальных учебных действий», а также её разделов «Чтение». «Работа с текстом» и «Формирование ИКТ-компетентности учащихс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грамм по всем учебным предметам — «Русский язык», «Родной язык», «Литературное чтение», «Литературное чтение на родном языке», «Математика», «Окружающий мир», «Музыка», «Изобразительное искусство», «Технология», «Физическая культура»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Формирование универсальных учебных действий (личностные 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выпускника будут сформированы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здоровый образ жизн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-гающего повед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6"/>
          <w:szCs w:val="26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адекватного понимания причин успешности/не успешности  учебной деятельн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рядом общих приёмов решения задач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sz w:val="26"/>
          <w:szCs w:val="26"/>
        </w:rPr>
        <w:t>произвольно и осознанно владеть общими приёмами решения задач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действия партнёра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1.1. Чтение. Работа с текстом 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сравнивать между собой объекты, описанные в тексте, выделяя два три существенных признак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9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9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 несколькими источниками информации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: оценка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2. Формирование ИКТ-компетентности обучающихс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накомство со средствами ИКТ, гигиена работы с компьютером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6"/>
          <w:szCs w:val="26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 зарядку);</w:t>
      </w:r>
    </w:p>
    <w:p>
      <w:pPr>
        <w:pStyle w:val="Normal"/>
        <w:numPr>
          <w:ilvl w:val="0"/>
          <w:numId w:val="10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ология ввода информации в компьютер: ввод текста, запись звука,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зображения, цифровых данных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пускник научи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6"/>
          <w:szCs w:val="26"/>
        </w:rPr>
        <w:t>вводить информацию в компьютер с использованием различных технических средств (фото  и видеокамеры, микрофона и т. д.), сохранять полученную информацию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6"/>
          <w:szCs w:val="26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10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овать изображения на графическом планшете;</w:t>
      </w:r>
    </w:p>
    <w:p>
      <w:pPr>
        <w:pStyle w:val="Normal"/>
        <w:numPr>
          <w:ilvl w:val="0"/>
          <w:numId w:val="10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ировать рисунки и текст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ограмму распознавания сканированного текста на русском языке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и поиск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 и аудиозаписей, фотоизображени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  <w:szCs w:val="26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учебные базы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6"/>
          <w:szCs w:val="26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, представление и передача сообщени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сообщения в виде аудио 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иаграммы, планы территории и пр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деятельности, управление и организац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6"/>
          <w:szCs w:val="26"/>
        </w:rPr>
        <w:t>планировать несложные исследования объектов и процессов внешнего мир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 объекты и процессы реального мира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воения основной образовательной программы началь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313"/>
      </w:tblGrid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>
          <w:trHeight w:val="11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осознаёт свою принадлежность к своей стране - России,  к своему народу. Отвечает на вопросы: Что связывает тебя с родными, друзьями; с родной природой, с Родиной? Ка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 и какие традиции являются для тебя родными и почему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обозначает для тебя любить и беречь родную землю, родной язык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ет и с уважением относится к Государственным символам Росси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планету Земля как общий дом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во временных творческих группах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 Осуществляет добрые дела, полезные другим людям. Умеет отвечать за результат дела, в случае неудачи «не прячется» за других. </w:t>
            </w:r>
          </w:p>
        </w:tc>
      </w:tr>
      <w:tr>
        <w:trPr>
          <w:trHeight w:val="133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эстетических потребностей, ценностей и чувст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 умеет различать «красивое» и «некрасивое», ощущает потребность в «прекрасном», которое  выражается в удержании критерия  «красиво»  (эстетично), в отношениях к людям, к результатам труда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озитивно участвует в коллективной и групповой работе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терпим к другим мнениям, учитывает их в совместной работе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Метапредметные  результаты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71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осуществляет отбор источников информации для поиска нового знания. 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 (словари, энциклопедии, справочники, Интернет, компетентные люди – библиотекарь, учитель старших классов, …),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начальных форм познавательной и личностной рефлекс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ет презентовать результаты своей деятельности, в том числе средствами ИКТ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еник предъявляет смысловое чтение произведений разных стилей и жанров.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вести диалог, учитывая разные мнения; умеет договариваться и приходить к общему решению; умеет задавать вопросы, уточняя непонятое в высказывании; умеет доказательно формулировать собственное мнени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активно участвует в коллективном диалоге по постановке общей цели и путей её достижения, умеет договариваться о распределении функций и ролей при работе в паре, в творческой группе; умеет осуществлять взаимный контроль и оказывать в сотрудничестве необходимую взаимопомощ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sz w:val="26"/>
          <w:szCs w:val="26"/>
        </w:rPr>
        <w:t>с учетом специфики содержания предметных областей включают в себя конкретные учебные предметы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ют: 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щеучебн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амостоятельно выделять и формулировать познавательную це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  общие приёмы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менять правила и пользоваться инструкциями и освоенными закономерност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аться в разнообразии способов решения задач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бирать наиболее эффективные способы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рефлексию способов и условий действи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ировать и оценивать процесс и результат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вить,  формулировать и решать пробле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 создавать алгоритмы деятельности при решении проблем различного характера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ознанно и произвольно строить сообщения в устной и письменной форме, в том числе творческого и исследовательского харак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мысловое чт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вид чтения в зависимости от цел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знавать, называть и определять объекты и явления окружающей действительности в соответствии с содержанием учебных предметов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наково-символическ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знаково-символические средства, в том числе модели и схемы для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и преобразовывать модели и схемы для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делировать, т.е. выделять и обобщенно фиксировать существенные признаки объектов с целью решения конкретных задач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Информационны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иск и выделение необходимой информации из различных источников в разных формах (текст, рисунок, таблица, диаграмма, схе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информации (извлечение необходимой информации из различных источников); дополнение таблиц новыми данны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нформации (определение основной и второстепенной информации)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пись, фиксация информации об окружающем мире, в том числе с помощью  ИКТ, заполнение предложенных схем с опорой на прочитанный текс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ча информации (устным, письменным, цифровым способам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терпретация информации (структурировать; переводить сплошной текст в таблицу, презентовать полученную информацию, в том числе с помощью  ИК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и представление 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информации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критическая оценка, оценка достоверности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Логическ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ведение под понятие на основе распознавания объектов, выделения существенных призна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едение под правил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; синтез;  сравнение; сериац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я по заданным критериям; установление аналог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причинно-следственных связ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рассуждения; обобщение. 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Инициативное сотрудничество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авить вопросы; обращаться за помощью; формулировать свои затруд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ть помощь и сотрудниче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являть активность во взаимодействии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Планирование учебного сотрудничества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ять цели, функции участников, способы взаимодей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говариваться о распределении функций и ролей в совмест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Взаимодейств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собственное мнение и позицию; задавать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ь понятные для партнёра высказывания;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роить монологическое высказывание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ести устный и письменный диалог в соответствии с грамматическими и синтаксическими нормами родного языка; слушать собеседник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правление  коммуникаци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общую цель и пути ее дости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заимный контро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казывать в сотрудничестве взаимопомощ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гнозировать возникновение конфликтов при наличии разных точек зр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решать конфликты на основе учёта интересов и позиций всех участ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ировать и принимать различные позиции во взаимодействии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редметные результаты основных учебных программ по отдельным предметам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усский язык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Система язык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нетика и граф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звуки и буквы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  <w:sz w:val="26"/>
          <w:szCs w:val="26"/>
        </w:rPr>
        <w:t>характеризовать звуки русского языка (гласные ударные/безударные; согласные твердые/мягкие, парные/непарные твердые/мягкие; согласные звонкие/глухие, парные /непарные звонкие/глухие)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  <w:sz w:val="26"/>
          <w:szCs w:val="26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проводить фонетико-графический (звуко - буквенный) разбор слова самостоятельно по предложенному в учебнике алгоритму, оценивать правильность проведения фонетико – графического (звуко - буквенного) разбора сл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фоэп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Cs/>
          <w:sz w:val="26"/>
          <w:szCs w:val="26"/>
        </w:rPr>
        <w:t>находить при сомнении в правильности постанови ударения или произношения слова ответ самостоятельно (по словарю учебника) или обращаться за помощью (к учителю, родителям и другим источникам информац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став слова (морфемика)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изменяемые и неизменяемые слова;</w:t>
      </w:r>
    </w:p>
    <w:p>
      <w:pPr>
        <w:pStyle w:val="Normal"/>
        <w:numPr>
          <w:ilvl w:val="0"/>
          <w:numId w:val="9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Cs/>
          <w:sz w:val="26"/>
          <w:szCs w:val="26"/>
        </w:rPr>
        <w:t>находить в словах с однозначно выделяемыми морфемами окончание, корень, приставку, суффикс, основ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 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екс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>определять значение слова по тексту или уточнять с помощью словаря, других источник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рфолог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прилагательных – род, число, падеж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глаголов – число, время, род (в прошедшем времен), лицо(в настоящем и будущем времени), спряжени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Cs/>
          <w:sz w:val="26"/>
          <w:szCs w:val="26"/>
        </w:rPr>
        <w:t>проводить морфологический разбор имен существительных, имен прилагательных, глаголов по предложенному 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Cs/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нтаксис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устанавливать при помощи смысловых вопросов связи между словами в словосочетании и предложении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классифицировать предложения по цели высказывания, находить  повествовательные/побудительные/ вопросительные предложения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делять предложения с однородными членам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0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остые и сложные предло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Орфография и пунктуац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правила правописания ( в объеме содержания курса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2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шибочно списывать текст объемом 80-90 сл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писать под диктовку тексты объемом 75-80 слов в соответствии с изученными правилами правопис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9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6"/>
          <w:szCs w:val="26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Развитие реч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в повседневной жизни нормы речевого этикета и правила устного общения (умения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Cs/>
          <w:sz w:val="26"/>
          <w:szCs w:val="26"/>
        </w:rPr>
        <w:t>выражать собственное мнение, аргументировать его с учетом ситуации общения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о озаглавить текст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план текста: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сказывать текст от другого лиц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 для самостоятельно создаваемых тексто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соблюдать нормы речевого взаимодействия при интерактивном общении (</w:t>
      </w:r>
      <w:r>
        <w:rPr>
          <w:bCs/>
          <w:sz w:val="26"/>
          <w:szCs w:val="26"/>
          <w:lang w:val="en-US"/>
        </w:rPr>
        <w:t>sms</w:t>
      </w:r>
      <w:r>
        <w:rPr>
          <w:bCs/>
          <w:sz w:val="26"/>
          <w:szCs w:val="26"/>
        </w:rPr>
        <w:t>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итературное чт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 Виды речевой и читательск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сознавать значимость чтения для дальнейшего обучения, понимать цели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сознанно воспринимать ( 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читать (вслух и про себя) со скоростью, позволяющей осознать (понимать) смысл прочитанного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использовать различные формы интерпретации содержания текстов:  интегрировать содержащиеся в разных частях текста детали сообщения;  устанавливать связи,  не высказанные в тексте напрямую; объяснять (пояснять) их, соотнеся с общей идеей 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3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  <w:sz w:val="26"/>
          <w:szCs w:val="26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определять авторскую позицию  и  высказывать  свое  отношение к герою и его поступкам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Cs/>
          <w:sz w:val="26"/>
          <w:szCs w:val="26"/>
        </w:rPr>
        <w:t>на практическом уровне овладеть некоторыми видами письменной речи (повествование – создание текста по аналогии, рассуждение - письменный ответ на вопрос, описание – характеристика героя)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ать отзыв о прочитанной книге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тематическим каталогом;</w:t>
      </w:r>
    </w:p>
    <w:p>
      <w:pPr>
        <w:pStyle w:val="Normal"/>
        <w:numPr>
          <w:ilvl w:val="0"/>
          <w:numId w:val="7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детской периодико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Творческая деятельность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по ролям литературное произве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, давать характеристику героя; составлять текст на основе плана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  <w:sz w:val="26"/>
          <w:szCs w:val="26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Cs/>
          <w:sz w:val="26"/>
          <w:szCs w:val="26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8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 написания из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Литературоведческая пропедевт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выделять два-три существенных признака;</w:t>
      </w:r>
    </w:p>
    <w:p>
      <w:pPr>
        <w:pStyle w:val="Normal"/>
        <w:numPr>
          <w:ilvl w:val="0"/>
          <w:numId w:val="3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6"/>
          <w:szCs w:val="26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используя ряд литературоведческих понятий( 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4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Cs/>
          <w:sz w:val="26"/>
          <w:szCs w:val="26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темати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исла и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-грамм,; час- минута, минута-секунда; километр – метр, метр – дециметр, дециметр – сантиметр, метр – сантиметр, сантиметр- миллиметр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6"/>
          <w:szCs w:val="26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6"/>
          <w:szCs w:val="26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рифметические действ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 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полнять устное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6"/>
          <w:szCs w:val="26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действия с величинами;</w:t>
      </w:r>
    </w:p>
    <w:p>
      <w:pPr>
        <w:pStyle w:val="Normal"/>
        <w:numPr>
          <w:ilvl w:val="0"/>
          <w:numId w:val="7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Cs/>
          <w:sz w:val="26"/>
          <w:szCs w:val="26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Работа с текстовыми задача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14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ть учебные задачи и задачи, связанные с повседневной жизнью, арифметическим способом (в 1-2 действия)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оценивать правильность хода решения и реальность ответа на вопрос задач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решать задачи на нахождение доли величины и величины по  значению ее доли(половина, треть, четверть, пятая, десятая часть)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ать  задачи в 3-4 действия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ходить разные способы решения зад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Пространственные отношения. Геометрические фигур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и называть геометрические тела: куб, ша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распознавать, различать, называть геометрические тела: параллелепипед, пирамиду, цилиндр, конус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Геометрические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рять длину отрезка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размеры геометрических объектов, расстояний приближенно (на глаз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6"/>
          <w:szCs w:val="26"/>
        </w:rPr>
        <w:t>вычислять периметр и площадь нестандартной прямоугольной фигур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Работа с данны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ять несложные готовые таблицы;</w:t>
      </w:r>
    </w:p>
    <w:p>
      <w:pPr>
        <w:pStyle w:val="Normal"/>
        <w:numPr>
          <w:ilvl w:val="0"/>
          <w:numId w:val="12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столбчатые диаграммы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круговые диаграммы;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кружающий мир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еловек и природ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различать (узнавать) изученные объекты живой и неживой природы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определять характер взаимоотношения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Cs/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пользоваться простыми навыками самоконтроля и саморегуляции 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5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Человек и общество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оценивать характер взаимоотношений людей 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 собственных устных или письменных высказы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знавать свою неразрывную связь с разнообразными окружающими  социальными группами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проявлять уважение и готовность выполнять совместно установленные договоренности и правила , в том числе правила общения со взрослыми и сверстниками в официальной обстановке школ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хнолог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Общекультурные и общетрудовые компетенции. Основы культуры труда, самообслужи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 w:val="26"/>
          <w:szCs w:val="26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ажительно относиться к труду людей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понимать культурно-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Технология ручной обработки материалов. Элементы графической грамот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прогнозировать конечный результат и самостоятельно комбинировать художественные технологии в соответствии с конструктивной или декоративно художественной задач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нструирование и моделир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0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создавать мысленный образ конструкции с целью решения определенной конструкторской задачи или передачи определенной художественно – эстетической информации, воплощать этот образ в материал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Практика работы на компьюте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соблюдать безопасные приемы труда, пользовать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 переработ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Трудовая подготовка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ять: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авила безопасности при пользовании газовыми и электрическими приборами, инструментам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ильную домашнюю работу, поддерживать порядок на учебном и рабочем месте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авила бесконфликтного общения в условиях коллективного труда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истку своей одежды и обув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ранение мелких повреждений одежды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ход за комнатными растениями и животными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выращивать растения различными способами (черенкованием, делением куста, семенами, отводками).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Измерять:  длины с помощью линейки и рулетки, массы с помощью весов и гирь, записывать результаты измерений с помощью различных единиц (см, м, кг, г). </w:t>
      </w:r>
    </w:p>
    <w:p>
      <w:pPr>
        <w:pStyle w:val="Normal"/>
        <w:numPr>
          <w:ilvl w:val="0"/>
          <w:numId w:val="5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танавливать зависимости: между единицами величин при решении простых практических задач.</w:t>
      </w:r>
      <w:r>
        <w:rPr>
          <w:b/>
          <w:bCs/>
          <w:sz w:val="26"/>
          <w:szCs w:val="26"/>
        </w:rPr>
        <w:br/>
        <w:t xml:space="preserve">Конструировать: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дели машин по образцу, технологическому рисунку, заданным условиям;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6"/>
          <w:szCs w:val="26"/>
        </w:rPr>
        <w:t xml:space="preserve">предметы (из набора конструктора, бумаги, картона, ткани) в соответствии с заданными условиями; </w:t>
      </w:r>
    </w:p>
    <w:p>
      <w:pPr>
        <w:pStyle w:val="Normal"/>
        <w:numPr>
          <w:ilvl w:val="0"/>
          <w:numId w:val="5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е изделие по макету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кусство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образительное искусство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Восприятие искусства и виды художествен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различать виды художественной деятельности (рисунок, живопись, скульптура. художественное конструирование и дизайн, декоративно – прикладное искусство) и участвовать в художественно –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эмоционально - ценностно  относиться к природе, человеку, обществу; различать и передавать в художественно-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узнавать, воспринимать, описывать и эмоционально оценивать 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  <w:sz w:val="26"/>
          <w:szCs w:val="26"/>
        </w:rPr>
        <w:t>называть ведущие художественные музеи России  и художественные музеи своего регион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збука искусства. Как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 творческой деятель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создавать средствами живописи, графики, скульптуры, декоративно – прикладного искусства образ человека: передавать на плоскости и в объеме пропорции лица, 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наблюдать, сравнивать, сопоставлять и анализировать геометрическую форму предмета; 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пользоваться средствами выразительности языка живописи, графики, скульптуры, декоративно – прикладного искусства, художественного конструирования в собственной художественно –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чимые темы искусства. О чем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Cs/>
          <w:sz w:val="26"/>
          <w:szCs w:val="26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8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бирать художественные  материалы, средства художественной выразительности для создания образов природы, человека, явлений и  передачи своего отношения к ним; решать художественные задачи с опорой на правила перспективы, цветоведения, усвоенные способы действия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Cs/>
          <w:sz w:val="26"/>
          <w:szCs w:val="26"/>
        </w:rPr>
        <w:t>передавать характер и намерения объекта (природы, человека, сказочного героя, предмета, явления и т.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идеть чувства и изображать красоту и разнообразие природы человека, зданий, предметов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изображать пейзажи, натюрморты, портреты, выражая к ним сове эмоциональное отношение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зы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 в жизни челове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 творческой деятельности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Cs/>
          <w:sz w:val="26"/>
          <w:szCs w:val="26"/>
        </w:rPr>
        <w:t>воплощать художественно – образное содержание и интонационно – мелодические особенности профессионального (в пении, слове, движении и др.) и народного творчества (в песнях, играх, действиях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  <w:sz w:val="26"/>
          <w:szCs w:val="26"/>
        </w:rPr>
        <w:t>реализовывать творческий потенциал, осуществляя собственные музыкально – исполнительские замыслы в различных видах деятельности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Основные закономерности музыкального искусств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Cs/>
          <w:sz w:val="26"/>
          <w:szCs w:val="26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8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 различных форм построения музыки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Cs/>
          <w:sz w:val="26"/>
          <w:szCs w:val="26"/>
        </w:rPr>
        <w:t>общаться и взаимодействовать в процессе ансамблевого, коллективного</w:t>
      </w:r>
      <w:r>
        <w:rPr>
          <w:b/>
          <w:bCs/>
          <w:sz w:val="26"/>
          <w:szCs w:val="26"/>
        </w:rPr>
        <w:t xml:space="preserve"> (хорового и </w:t>
      </w:r>
      <w:r>
        <w:rPr>
          <w:bCs/>
          <w:sz w:val="26"/>
          <w:szCs w:val="26"/>
        </w:rPr>
        <w:t>инструментального) воплощения различных художественных образ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 w:val="26"/>
          <w:szCs w:val="26"/>
        </w:rPr>
        <w:t>реализовывать собственный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 – пластическом движении и импровизации);</w:t>
      </w:r>
    </w:p>
    <w:p>
      <w:pPr>
        <w:pStyle w:val="Normal"/>
        <w:numPr>
          <w:ilvl w:val="0"/>
          <w:numId w:val="1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льная картина мир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исполнять  музыкальные произведения 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 w:val="26"/>
          <w:szCs w:val="26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 – поэтического творчества народов мира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оказывать помощь в организации и проведении школьных культурно- массовых мероприятий, представлять широкой публике результаты собственной музыкально – творческой деятельности (пение, инструментальное музицирование,  драматизация и др.), собирать музыкальные коллекции (фонотека, видеотека)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изическая культур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ния о физической культу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6"/>
          <w:szCs w:val="26"/>
        </w:rPr>
        <w:t>характеризовать роль и значение 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Способы физкультур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 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измерять показатели физического развития (рост и массу тела) и физической 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4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6"/>
          <w:szCs w:val="26"/>
        </w:rPr>
        <w:t>выполнять простейшие приемы оказания доврачебной помощи при травмах и ушиб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Физическое совершенств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выполнять эстетически красиво гимнастические и акробатические упражнения;</w:t>
      </w:r>
    </w:p>
    <w:p>
      <w:pPr>
        <w:pStyle w:val="Normal"/>
        <w:numPr>
          <w:ilvl w:val="0"/>
          <w:numId w:val="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грать в баскетбол, футбол, волейбол по упрощенным правилам;</w:t>
      </w:r>
    </w:p>
    <w:p>
      <w:pPr>
        <w:pStyle w:val="Normal"/>
        <w:numPr>
          <w:ilvl w:val="0"/>
          <w:numId w:val="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вать, в том числе спортивными способам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6"/>
          <w:szCs w:val="26"/>
        </w:rPr>
        <w:t>выполнять передвижения на лыжах (для снежных регионов России)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онн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</w:rPr>
        <w:t>3.1. Учебный план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1-4 классов с родным языком </w:t>
      </w:r>
      <w:r>
        <w:rPr>
          <w:rFonts w:cs="Times New Roman" w:ascii="Times New Roman" w:hAnsi="Times New Roman"/>
          <w:color w:val="000000"/>
          <w:sz w:val="24"/>
        </w:rPr>
        <w:t xml:space="preserve">обучения: </w:t>
      </w:r>
      <w:r>
        <w:rPr>
          <w:rFonts w:cs="Times New Roman" w:ascii="Times New Roman" w:hAnsi="Times New Roman"/>
          <w:sz w:val="24"/>
        </w:rPr>
        <w:t>муниципального казенного общеобразовательного учреждения «Шиленская средняя общеобразовательная школа» Табасаранского района Республики Дагестан на 2018-2019 учебный год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803"/>
        <w:gridCol w:w="425"/>
        <w:gridCol w:w="425"/>
        <w:gridCol w:w="426"/>
        <w:gridCol w:w="425"/>
        <w:gridCol w:w="850"/>
      </w:tblGrid>
      <w:tr>
        <w:trPr>
          <w:trHeight w:val="43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 </w:t>
            </w:r>
          </w:p>
          <w:p>
            <w:pPr>
              <w:pStyle w:val="Style24"/>
              <w:ind w:left="-142"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ласт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е предм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на таб – ом</w:t>
            </w:r>
          </w:p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2. 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чебному плану для 1-4 классов муниципального казенного общеобразовательного учреждения «Шиле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для 1-4 классов муниципального бюджетного общеобразовательного учреждения «Шиленская  средняя общеобразовательная школа» </w:t>
      </w:r>
      <w:r>
        <w:rPr>
          <w:color w:val="000000"/>
          <w:sz w:val="26"/>
          <w:szCs w:val="26"/>
        </w:rPr>
        <w:t>– нормативно-правовой документ, определяющий максимальный объем учебной нагрузки обучающихся, состав учебных предметов, распределяющий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для 1-4 классов составлен на основании Федерального государственного образовательного стандарта начального общего образования, Федерального базисного учебного плана. В основе образовательной программы начального общего образования лежит учебно-методический комплект  «Школа России » (математика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разработан на основе следующих нормативных документов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 (ст. 43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б) Закона Российской Федерации «Об образовании в Российской Федерации»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) Приказа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 зарегистрированного в Министерстве юстиции России от 22.12.2009 г. № 15785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г)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Санитарно-эпидемиологических правил и нормативов 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данного учебного плана являют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>Обеспечение получения начального общего образования каждым обучающимся не ниже уровня требований государственного стандарта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 xml:space="preserve">Обеспечение индивидуального характера развития личности ребенка, создание условий для развития его интеллектуальных задатков, интересов и склонностей.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Реализация учебного плана на первой ступени общего образования в полном объеме позволяе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ложить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ниверсальные учебные действия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Данный учебный план состоит из двух частей – обязательной части  и части, формируемой участниками образовательного процесс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обязательной части учебного плана призвано обеспечивать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Учебное время данной части используется на различные виды деятельности по каждому предмету (проектная деятельность, практические и лабораторные занятия, экскурсии и т.д.)  Общие характеристики, направления, цели и практические задачи учебных предметов,  предусмотренных требованиями Федерального государственного образовательного стандарта, в том числе по русскому языку, литературному чтению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МКОУ «Ягдыгская СОШ№1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ые предметные области и обязательные задачи реализации содержания предметных областей приведены в сле</w:t>
      </w:r>
      <w:r>
        <w:rPr/>
        <w:t>дующей таблиц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198"/>
        <w:gridCol w:w="7529"/>
      </w:tblGrid>
      <w:tr>
        <w:trPr>
          <w:trHeight w:val="3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 области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задачи реализации содержа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первоначальных   представлений о единстве   и    многообразии       языкового и культурного пространства России, о  языке  как основе  национального  самосознания.  Развитие диалогической  и   монологической     устной и письменной   речи,   коммуникативных   умений, нравственных    и     эстетических     чувств, способностей к творческой деятель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ематика и информатика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математической  речи,   логического и алгоритмического    мышления,     воображения, обеспечение  первоначальных    представлений о компьютерной грамотности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знание и  естествознание      </w:t>
              <w:br/>
              <w:t xml:space="preserve">(Окружающий мир)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уважительного отношения к  семье, населенному пункту, региону, России,  истории, культуре, природе нашей страны, ее современной жизни.  Осознание  ценности,     целостности и многообразия окружающего мира, своего места  в нем. Формирование модели безопасного поведения в условиях повседневной жизни  и  в  различных опасных и чрезвычайных ситуациях. Формирование психологической  культуры  и  компетенции  для обеспечения   эффективного    и    безопасного взаимодействия в социуме.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ы   духовно-нравственной культуры народов России   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ние способности к  духовному  развитию, нравственному самосовершенствованию. Формирование  первоначальных   представлений о светской этике, об отечественных  традиционных религиях,  их  роли  в  культуре,    истории и современности Росси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 и  музыкального искусства,  выражению  в  творческих   работах своего отношения к окружающему миру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опыта  как  основы    обучения и познания, осуществление поисково-аналитической деятельности   для    практического    решения прикладных  задач  с  использованием   знаний, полученных   при   изучении   других   учебных предметов, формирование первоначального  опыта практической преобразовательной деятельности  </w:t>
            </w:r>
          </w:p>
        </w:tc>
      </w:tr>
      <w:tr>
        <w:trPr>
          <w:trHeight w:val="960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репление здоровья,  содействие  гармоничному физическому,   нравственному   и   социальному развитию,  успешному  обучению,   формирование первоначальных умений саморегуляции средствами физической культуры. Формирование установки на сохранение  и  укрепление  здоровья,   навыков здорового и безопасного образа жизни.         </w:t>
            </w:r>
          </w:p>
        </w:tc>
      </w:tr>
    </w:tbl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Часть базисного учебного плана, формируемая участниками образовательного процесса, в 1 классе отсутствует в соответствии с санитарно-гигиеническими требованиями в пределах максимально допустимой нагрузки обучающихс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соответствии с требованиями ФГОС НОО внеурочная деятельность организуется во второй половине дня по направлениям развития личности (проектная деятельность, спортивно-оздоровительное, художественно-эстетическое) через участие в работе секций и кружков, организуемых при школ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период каникул для продолжения внеурочной деятельности используются возможности тематических лагерных смен школьного оздоровительного лагеря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6"/>
          <w:szCs w:val="26"/>
        </w:rPr>
        <w:t>Учебный план составлен с учетом работы школы в режиме пятидневной рабочей недели в одну смену. Начальные классы обучаются в одном классе-комплекте в связи с малой наполняемостью классов. Обучение ведется на чувашском  языке.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для 1 класса – 33 учебных недели, для 2 класса – 34 учебных недели. Основной формой образовательного процесса является урок.  Продолжительность  урока во 2 классе – 45 минут,  в  1 класс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– 35 минут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45 минут. Наращивание учебной нагрузки в 1 классе осуществляется по «ступенчатому» режиму обучения: в сентябре, октябре – 3 урока по 35 минут, в ноябре, декабре – 4 урока по 35 минут, в январе-мае – 4 урока по 45 минут. Продолжительность каникул для обучающихся 1 класса в течение учебного года составляет 37 календарных дней, для обучающихся 2 класса - 30 календарных дне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 1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исьм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                               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о 2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й мир матема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м с русским язык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Внеурочная деятельность в 3 классе</w:t>
      </w:r>
      <w:r>
        <w:rPr/>
        <w:t xml:space="preserve">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кни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м с математико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Heading1"/>
        <w:jc w:val="center"/>
        <w:rPr/>
      </w:pPr>
      <w:r>
        <w:rPr>
          <w:sz w:val="26"/>
          <w:szCs w:val="26"/>
        </w:rPr>
        <w:t>4. Содержательный раздел.</w:t>
      </w:r>
    </w:p>
    <w:p>
      <w:pPr>
        <w:pStyle w:val="Heading1"/>
        <w:jc w:val="center"/>
        <w:rPr/>
      </w:pPr>
      <w:r>
        <w:rPr>
          <w:sz w:val="26"/>
          <w:szCs w:val="26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i/>
          <w:sz w:val="26"/>
          <w:szCs w:val="26"/>
        </w:rPr>
        <w:t xml:space="preserve">Содержание </w:t>
      </w:r>
    </w:p>
    <w:p>
      <w:pPr>
        <w:pStyle w:val="Normal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Ценностные ориентиры содержания образования на ступени начального общего образов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Функции. Состав и характеристики универсальных учебных действий обучающихся.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универсальных учебных действий с содержанием учебных предмето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обучающихся. Монитори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6"/>
        </w:numPr>
        <w:tabs>
          <w:tab w:val="clear" w:pos="510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овые социальные запросы общества ставят перед школой необходимость  создания  условий, при которых 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Начальная школа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ниверсальные учеб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пособность субъекта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УУД как цель образовательного процесса определяет его содержание и организацию. 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УД происходит в контексте усвоения разных предметных дисциплин, обеспечивают возможность продолжения образования в основ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формированность УУД у 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 обеспечить системно-деятельностный подход в реализации стандартов второго покол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ть условия для развития (формирования) системы универсальных учебных действий,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анная программа является основой для разработки рабочих предметных программ, программ внеурочной деятельности, воспитательных программ в началь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предназначена для учителей начальных классов, руководителей кружков, родителей обучающихся. </w:t>
      </w:r>
    </w:p>
    <w:p>
      <w:pPr>
        <w:pStyle w:val="Normal"/>
        <w:numPr>
          <w:ilvl w:val="0"/>
          <w:numId w:val="136"/>
        </w:numPr>
        <w:tabs>
          <w:tab w:val="clear" w:pos="510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ностные ориентиры содержания образования на ступени начального общего образования.  </w:t>
      </w:r>
    </w:p>
    <w:p>
      <w:pPr>
        <w:pStyle w:val="Normal"/>
        <w:ind w:firstLine="510"/>
        <w:jc w:val="both"/>
        <w:rPr/>
      </w:pPr>
      <w:r>
        <w:rPr>
          <w:b/>
          <w:bCs/>
          <w:sz w:val="26"/>
          <w:szCs w:val="26"/>
        </w:rPr>
        <w:t>Цель образования</w:t>
      </w:r>
      <w:r>
        <w:rPr>
          <w:bCs/>
          <w:sz w:val="26"/>
          <w:szCs w:val="26"/>
        </w:rPr>
        <w:t xml:space="preserve"> 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личности с доминантной установкой на самоопределение для своего саморазвития и самосовершенствования</w:t>
      </w:r>
      <w:r>
        <w:rPr>
          <w:sz w:val="26"/>
          <w:szCs w:val="26"/>
        </w:rPr>
        <w:t>. Переход к пониманию обучения как процесса подготовки обучающихся к реальной жизни, к умению сотрудничать и решать жизненные задачи обусловлен сменой ценностных ориентиров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е ориентиры начального образования, конкретизируют личностный, социальный и государственный заказ, выраженный в Требованиях к результатам освоения основной образовательной программы начальной школы. Они отражают общие установки образования:</w:t>
      </w:r>
    </w:p>
    <w:p>
      <w:pPr>
        <w:pStyle w:val="Normal"/>
        <w:numPr>
          <w:ilvl w:val="0"/>
          <w:numId w:val="66"/>
        </w:numPr>
        <w:tabs>
          <w:tab w:val="clear" w:pos="510"/>
          <w:tab w:val="left" w:pos="180" w:leader="none"/>
        </w:tabs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основ гражданской идентичности личности на базе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чувства сопричастности и гордости за свою Родину, народ и истор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инятия и уважения ценностей семьи и общества, школы, коллектива и стремления следовать и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иентации в нравственном содержании собственных  поступков и поступков окружающих людей, развитии этических чувств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я чувства прекрасного и эстетических чувств, благодаря знакомству с мировой и отечественной художественной культурой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умения учиться как первого шага к самообразованию и самовоспитанию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амостоятельности, инициативы и ответственност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амоуважения и эмоционально-положительного отношения к себе, критичности к своим поступкам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леустремленности и настойчивости в достижении целе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начального общего образования должна осуществляться в единстве функций обучения и воспитания, познавательного и личностного развития учащихся на основе формирования общих учебных умений, обобщенных способов действия, обеспечивающих высокую эффективность решения жизненных задач и возможность саморазвития уча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6"/>
        </w:numPr>
        <w:tabs>
          <w:tab w:val="clear" w:pos="510"/>
          <w:tab w:val="left" w:pos="540" w:leader="none"/>
        </w:tabs>
        <w:ind w:left="720" w:firstLine="510"/>
        <w:jc w:val="both"/>
        <w:rPr/>
      </w:pPr>
      <w:r>
        <w:rPr>
          <w:b/>
          <w:i/>
          <w:sz w:val="26"/>
          <w:szCs w:val="26"/>
        </w:rPr>
        <w:t xml:space="preserve">Функции, состав и характеристики личностных, регулятивных, познавательных, коммуникативных универсальных учебных действий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УД представляют собой целостную систему,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ind w:firstLine="51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ункции УУД: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/>
          <w:iCs/>
          <w:sz w:val="26"/>
          <w:szCs w:val="26"/>
        </w:rPr>
        <w:t xml:space="preserve">научить себя учиться», </w:t>
      </w:r>
      <w:r>
        <w:rPr>
          <w:sz w:val="26"/>
          <w:szCs w:val="26"/>
        </w:rPr>
        <w:t>толерантности жизни в  поликультурном обществе, высокой  социальной и профессиональной мобильности;</w:t>
      </w:r>
    </w:p>
    <w:p>
      <w:pPr>
        <w:pStyle w:val="Normal"/>
        <w:numPr>
          <w:ilvl w:val="0"/>
          <w:numId w:val="83"/>
        </w:numPr>
        <w:tabs>
          <w:tab w:val="clear" w:pos="510"/>
        </w:tabs>
        <w:ind w:left="72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пешного усвоения знаний, умений и навыков и формирование картины мира и  компетентностей в любой предметной области познани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Характеристики универсальных учебных действий в младшем школьном возраст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став основных видов универсальных учебных действий, соответствующих ключевым целям общего образования, можно выделить: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личност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регулятив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познаватель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 коммуникативные действия.</w:t>
      </w:r>
    </w:p>
    <w:p>
      <w:pPr>
        <w:pStyle w:val="Normal"/>
        <w:ind w:firstLine="51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Личностные действия</w:t>
      </w:r>
      <w:r>
        <w:rPr>
          <w:sz w:val="26"/>
          <w:szCs w:val="26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личностное,</w:t>
      </w:r>
      <w:r>
        <w:rPr>
          <w:sz w:val="26"/>
          <w:szCs w:val="26"/>
        </w:rPr>
        <w:t xml:space="preserve"> профессиональное, жизненное </w:t>
      </w:r>
      <w:r>
        <w:rPr>
          <w:i/>
          <w:iCs/>
          <w:sz w:val="26"/>
          <w:szCs w:val="26"/>
        </w:rPr>
        <w:t>самоопределени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мыслообразование,</w:t>
      </w:r>
      <w:r>
        <w:rPr>
          <w:sz w:val="26"/>
          <w:szCs w:val="26"/>
        </w:rPr>
        <w:t xml:space="preserve">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ться вопросом: какое значение и какой смысл имеет для меня учение? – и уметь на него отвечать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нравственно-этическая ориентация</w:t>
      </w:r>
      <w:r>
        <w:rPr>
          <w:sz w:val="26"/>
          <w:szCs w:val="26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Регулятивные действия</w:t>
      </w:r>
      <w:r>
        <w:rPr>
          <w:sz w:val="26"/>
          <w:szCs w:val="26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целеполагание</w:t>
      </w:r>
      <w:r>
        <w:rPr>
          <w:sz w:val="26"/>
          <w:szCs w:val="26"/>
        </w:rPr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ланирование </w:t>
      </w:r>
      <w:r>
        <w:rPr>
          <w:sz w:val="26"/>
          <w:szCs w:val="26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рогнозирование </w:t>
      </w:r>
      <w:r>
        <w:rPr>
          <w:sz w:val="26"/>
          <w:szCs w:val="26"/>
        </w:rPr>
        <w:t>– предвосхищение результата и уровня усвоения знаний, его временных характеристик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контроль</w:t>
      </w:r>
      <w:r>
        <w:rPr>
          <w:sz w:val="26"/>
          <w:szCs w:val="26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коррекция </w:t>
      </w:r>
      <w:r>
        <w:rPr>
          <w:sz w:val="26"/>
          <w:szCs w:val="26"/>
        </w:rPr>
        <w:t>–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оценка</w:t>
      </w:r>
      <w:r>
        <w:rPr>
          <w:sz w:val="26"/>
          <w:szCs w:val="26"/>
        </w:rPr>
        <w:t xml:space="preserve"> – выделение и осознание учащимися того, что уже освоено и что еще нужно усвоить, осознание качества и уровня усво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аморегуляция</w:t>
      </w:r>
      <w:r>
        <w:rPr>
          <w:sz w:val="26"/>
          <w:szCs w:val="26"/>
        </w:rPr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Познавательные универсальные действия</w:t>
      </w:r>
      <w:r>
        <w:rPr>
          <w:sz w:val="26"/>
          <w:szCs w:val="26"/>
        </w:rPr>
        <w:t xml:space="preserve"> включают: общеучебные, логические, а также постановку и решение проблемы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учебные универсаль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зна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и адекватная оценка языка средств массовой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моделирование  – преобразование объекта из чувственной формы в модель, где выделены существенные  характеристики объекта (пространственно-графическая или знаково-символическая)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огические универсаль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бор оснований и критериев для сравнения, классификации объек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ведение под понятие, выведение след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ие причинно- следственных связ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логической цепи рассужде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оказательство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гипотез и их обоснование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тановка и решение проблем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улирование проблем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Коммуникативные действия</w:t>
      </w:r>
      <w:r>
        <w:rPr>
          <w:sz w:val="26"/>
          <w:szCs w:val="26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 и взрослым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ланирование учебного сотрудничества</w:t>
      </w:r>
      <w:r>
        <w:rPr>
          <w:sz w:val="26"/>
          <w:szCs w:val="26"/>
        </w:rPr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остановка вопросов</w:t>
      </w:r>
      <w:r>
        <w:rPr>
          <w:sz w:val="26"/>
          <w:szCs w:val="26"/>
        </w:rPr>
        <w:t xml:space="preserve"> – инициативное сотрудничество в поиске и сборе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разрешение конфликтов</w:t>
      </w:r>
      <w:r>
        <w:rPr>
          <w:sz w:val="26"/>
          <w:szCs w:val="26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правление поведением партнера</w:t>
      </w:r>
      <w:r>
        <w:rPr>
          <w:sz w:val="26"/>
          <w:szCs w:val="26"/>
        </w:rPr>
        <w:t xml:space="preserve"> – контроль, коррекция, оценка его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ие с достаточной полнотой и точностью выражать свои мысли</w:t>
      </w:r>
      <w:r>
        <w:rPr>
          <w:sz w:val="26"/>
          <w:szCs w:val="26"/>
        </w:rPr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 xml:space="preserve">4.    Связь универсальных учебных действий с содержанием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Формирование УУД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уются познавательные, коммуникативные и регулятив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нализ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равнение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причинно-следственных связ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во-символических действ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моделирование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е чтение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мыслообразование через прослеживание судьбы геро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самоопределение и самопознание на основе сравнения образа «Я» с героями литературных произведе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новы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эстетические ценност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онимать конкретную речь на основе воссоздания картины событий и поступков персонаже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роизвольно и выразительно строить контекстную речь с учетом целей коммуникац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устанавливать логическую причинно-следственную последовательность событий и действий героев произвед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мение строить план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Этот предмет является основой развития у обучающихся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логик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лгоритмы, включая знаково-символическ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ация и структурирование зна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модел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основ информационной грамотност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ий мир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исторической памя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эколог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рально-эт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нятие учащимися правил здорового образа жизн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 познавательных действий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ачальными формами исследовательской деятель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ействий замещения и моделировани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ние логических действий сравнения, классификации, установления причинно-следственных связе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Обеспечивает формирован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й самооценк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творческом самовыражен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риобщение к достижениям национальной, российской и мировой музыкальной культуры и традициям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оссийской гражданской идентичности и толерант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мпати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зительное искусство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учебных действи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целеполагание, планирование  и организация действий в соответствии с целью, контроль, внесение корректи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мировой и отечественной культур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стетических ценностей и вкусо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зитивная самооценка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умение осуществлять анализ, действовать во внутреннем умственном план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-символического и пространственного воображ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ланирующей и регулирующей функции реч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туации успех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их представлени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анный  предмет обеспечивает 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снов общекультурной и российской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тивации достижения и готовности к преодолению трудност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воение правил здорового и безопасного образа жизни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регулятив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ланировать, регулировать, контролировать и оценивать свои действия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коммуникатив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, кооперация (в командных видах спорта)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взаимного контрол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декватная оценка собственного поведения и поведения партнера.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/>
        <w:t>Формирование УУД по класс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71"/>
        <w:gridCol w:w="2200"/>
        <w:gridCol w:w="2598"/>
        <w:gridCol w:w="151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с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ятивны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чебно-познава</w:t>
              <w:softHyphen/>
              <w:t>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звитие этических чувств – стыда, вины, сове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ановка на здо</w:t>
              <w:softHyphen/>
              <w:t>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нимание пред</w:t>
              <w:softHyphen/>
              <w:t>ложений и  оценок учителей, товари</w:t>
              <w:softHyphen/>
              <w:t>щей, родителей 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имает и со</w:t>
              <w:softHyphen/>
              <w:t>храняет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 сотрудничестве с учителем ставит новую учебную задач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сравнение, клас</w:t>
              <w:softHyphen/>
              <w:t>сификац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меет задавать вопрос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роит моноло</w:t>
              <w:softHyphen/>
              <w:t>гические выска</w:t>
              <w:softHyphen/>
              <w:t>зыва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особность к са</w:t>
              <w:softHyphen/>
              <w:t>мооценке на основе критериев успешно</w:t>
              <w:softHyphen/>
              <w:t>сти учебной дея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иентация на по</w:t>
              <w:softHyphen/>
              <w:t>нимание причин ус</w:t>
              <w:softHyphen/>
              <w:t>пеха в учебной дея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чувство сопричаст</w:t>
              <w:softHyphen/>
              <w:t>ности и гордости за свою Родину, народ, истор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, поступков других люд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ланирует свои действия  в соот</w:t>
              <w:softHyphen/>
              <w:t>ветствии с постав</w:t>
              <w:softHyphen/>
              <w:t>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оявляет позна</w:t>
              <w:softHyphen/>
              <w:t>вательную ини</w:t>
              <w:softHyphen/>
              <w:t>циативу в учебном сотруд</w:t>
              <w:softHyphen/>
              <w:t>ничеств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рассуж</w:t>
              <w:softHyphen/>
              <w:t>дения в форме простых сужде</w:t>
              <w:softHyphen/>
              <w:t>ний об объекте, его строении, форме и связ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ладеет  диало</w:t>
              <w:softHyphen/>
              <w:t>гической формой реч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н</w:t>
              <w:softHyphen/>
              <w:t>трол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эмпатия как пони</w:t>
              <w:softHyphen/>
              <w:t>мание чувств других людей и сопережи</w:t>
              <w:softHyphen/>
              <w:t>вание и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ие ответст</w:t>
              <w:softHyphen/>
              <w:t>венности человека за общее благополуч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ифференциация моральных и кон</w:t>
              <w:softHyphen/>
              <w:t>венциональных нор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внутренний план дей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еобразовывает практическую за</w:t>
              <w:softHyphen/>
              <w:t>дачу в познава</w:t>
              <w:softHyphen/>
              <w:t>тельну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 (включая элек</w:t>
              <w:softHyphen/>
              <w:t>тронные, цифро</w:t>
              <w:softHyphen/>
              <w:t>вы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и произволь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амостоятельно выбирает осно</w:t>
              <w:softHyphen/>
              <w:t>вание и критерии для сравнения и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ывает раз</w:t>
              <w:softHyphen/>
              <w:t>ные мнения и ин</w:t>
              <w:softHyphen/>
              <w:t>тере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основывает свою позицию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предметов на ступени начального общего образования у выпускников будут сформированы </w:t>
      </w:r>
      <w:r>
        <w:rPr>
          <w:b/>
          <w:sz w:val="26"/>
          <w:szCs w:val="26"/>
        </w:rPr>
        <w:t>личностные, регулятивные, познава</w:t>
        <w:softHyphen/>
        <w:t>тельные и коммуникативные</w:t>
      </w:r>
      <w:r>
        <w:rPr>
          <w:sz w:val="26"/>
          <w:szCs w:val="26"/>
        </w:rPr>
        <w:t xml:space="preserve"> универсальные учебные действия как основа умения учи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ая реализация деятельностного подхода предполагает изменение характера взаимодействия учителя с классом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ичностное включение</w:t>
      </w:r>
      <w:r>
        <w:rPr>
          <w:sz w:val="26"/>
          <w:szCs w:val="26"/>
        </w:rPr>
        <w:t xml:space="preserve"> всех учащихся в </w:t>
      </w:r>
      <w:r>
        <w:rPr>
          <w:bCs/>
          <w:sz w:val="26"/>
          <w:szCs w:val="26"/>
        </w:rPr>
        <w:t>процесс взаимного общ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шняя мотивация вытесняется формированием </w:t>
      </w:r>
      <w:r>
        <w:rPr>
          <w:bCs/>
          <w:sz w:val="26"/>
          <w:szCs w:val="26"/>
        </w:rPr>
        <w:t>осознанного мотив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епродукция знаний заменяется </w:t>
      </w:r>
      <w:r>
        <w:rPr>
          <w:bCs/>
          <w:sz w:val="26"/>
          <w:szCs w:val="26"/>
        </w:rPr>
        <w:t>решением творческих  учебных и практических задач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взаимодействия учитель должен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вать проблемные ситуации, активизировать творческое отношение учащихся к учеб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ть рефлексивное отношение школьника к учению и личностного смысл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ганизовывать  формы совместной учебной деятельности, учебного сотрудничест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формировании УУД в образовательном процессе используются следующие образовательные технолог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систематизировать и  накапливать зн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саморазвитию и самокоррек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остановки учебной зад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ланировать, прогнозироват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находить  решение в различных проблемных ситу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контролировать и корректировать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и формулирование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здание алгоритмов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наиболее эффективных способов и решений за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свое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ентация своих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ектной деятельност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ойчивая учебно-познавательная мотивация уч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осуществлять пошаговый и итоговый контроль по результату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особность проявлять познавательную инициативу в учебном сотрудничестве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работать с разными источниками информации (оглавление учебника  как  программа ученика; таблицы, диаграммы, иллюстрации учебников, справочники и словари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детей работать в группе (сотрудничеств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зентация содержательной части проекта (оформлять результат в виде доклада, выпуска газеты, сочинения).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ммуникационны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иление мотивации учения (повышение активности и инициатив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осуществлять отбор необходимых для учебной деятельности ЦО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правил безопасности при работе с компьютером. </w:t>
            </w:r>
            <w:r>
              <w:rPr>
                <w:bCs/>
                <w:sz w:val="26"/>
                <w:szCs w:val="26"/>
              </w:rPr>
              <w:t xml:space="preserve">ИКТ – это </w:t>
            </w:r>
            <w:r>
              <w:rPr>
                <w:sz w:val="26"/>
                <w:szCs w:val="26"/>
              </w:rPr>
              <w:t>открытое (но контролируемое) пространство информационных источник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навыков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амостоятельно оценивать правильность действий, вносить необходимые коррективы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щение к  достижениям информационного общества (ресурсам библиотек и сети Интерне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записывать информацию об окружающем мире с помощью инструментов И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знаково-символические средства, в том числе модели и схемы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екватно воспринимать оценку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авильное использование речевых средств для эффективного решения разнообраз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ладение диалогической формой коммуникации, используя средства и инструменты ИКТ и дистанционного общ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оровьесберегающи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установки на здоровый образ жизни и реализация её в реальном поведении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преодолевать усталость, повышение работоспособности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планировать свои действ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воение современных систем и методов укрепления здоровь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амо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взаимопомощи в сотрудничест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ые технологи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ледование моральным нормам и эт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эмпатии как осознанного понимания чувств других людей и сопереживания и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одоление различных трудностей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и сохранение учебной задачи (правил игры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рименять имеющиеся знания в новой ситуа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слушать и вступать в диало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ние сотрудничества, коллективизма, общительности, коммуникативности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 xml:space="preserve">6.      </w:t>
      </w:r>
      <w:r>
        <w:rPr>
          <w:b/>
          <w:i/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На современном этапе совершенствования образования остается актуальной проблема преемственности. Она возникает по следующим причинам: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- недостаточно плавное изменение методов и содержания обучения, которое приводит к падению успеваемости и росту психологических трудностей у учащихся;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-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онцепция  школы  строится на антропологической основе и предполагает в процессе обучения на разных ступенях формирование центральных новообразований, которые являются фундаментом, обеспечивающим развитие на следующем возрастном этап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дошкольного возраста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амосознание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оображ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тельной деятельности группы кратковременного пребывания является </w:t>
      </w:r>
      <w:r>
        <w:rPr>
          <w:b/>
          <w:sz w:val="26"/>
          <w:szCs w:val="26"/>
        </w:rPr>
        <w:t xml:space="preserve">готовность старшего дошкольника к статусу первоклассника. 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младшего школьного возраста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качественно новый уровень развития произвольной регуляции поведения и дея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ефлексия, анализ, внутренний план дей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вого познавательного отношения к действи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группу сверстников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вый социальный статус школьник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бразовательной деятельности в начальной школе является элементарная грамот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основ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новый уровень самосознания, Я-концепция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циальный опыт общения на основе обществен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ния на данной ступени обучения является достижение выпускниками функциональной грамотност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огнозируемый образовательный результат на третьей ступени обучения – компетентность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таршей школе на этапе завершения ступени персонализации осуществляется осознанное проектирование жизненного пут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.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9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ускник дошколь</w:t>
              <w:softHyphen/>
              <w:t>ного образовательного учреждения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ускник начальной школ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ускник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новной школ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и развитый, овладевший основными культурно - гигиеническими навыка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яющий правила здорового и безопасного образа жизни для себя и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 выполняющий правила здорового и безопасного образа жизни, поддерживающий сохранность окружающей сре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актив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моционально отзывчивы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 интересующийся, активно познающий мир. Доброжелате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знающий  себя как личность,  ищущий свою систему ценностей, жизненные цели, утверждающий себя как взрослы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ющий взаимодействовать со сверстниками, старшими и младшими детьми, взрослыми в соответствии с общепринятыми нравственными нор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ющий ценности межличностных отношений и «Кодекс товарищества»  (право свободного выбора, справедливости, уважения, взаимопомощи, личного достоинств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ный управлять своим поведением и умеющий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ый самостоятельно действовать и отвечать за свои поступки перед семьей и школ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й, готовый нести ответственность перед самим собой, другими людьми за результаты и последствия своих действий. Умеющий конструктивно разрешать конфликтные ситуации, работать в команде и быть лидером.</w:t>
            </w:r>
          </w:p>
        </w:tc>
      </w:tr>
      <w:tr>
        <w:trPr>
          <w:trHeight w:val="27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 Способный решать интеллектуальные и личностные задачи (проблемы), адекватные возраст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ющий основами умения учиться и способностью к организации своей деятельности (планированию, контролю, оценк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ющий учиться, подготовленный к осознанному выбору дальнейшей образовательной траектории на основе избирательности  интере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ающий и принимающий ценности семьи и общества Любящий родной край и свою стр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ющий дружить, осознанно выбирающий круг общения, направленный на освоение гендерной роли.</w:t>
            </w:r>
          </w:p>
        </w:tc>
      </w:tr>
    </w:tbl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существление преемственности между ступенями образования с опорой на систему формирования УУД способствует становлению </w:t>
      </w:r>
      <w:r>
        <w:rPr>
          <w:bCs/>
          <w:i/>
          <w:sz w:val="26"/>
          <w:szCs w:val="26"/>
        </w:rPr>
        <w:t>модели выпускника школ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Носитель ценностей гражданского общества, осознающий свою сопричастность к судьбам Родины, уважающий ценности иных культур, мировоззрений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Креативный и критически мыслящий, мотивированный к познанию и творчеству, самообразованию на протяжении всей жизни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Готовый к выбору профессии и построению личной профессиональной перспективы и планов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.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яющий ценности безопасного  и здорового образа жизни и следующий им в своем  поведении. </w:t>
      </w:r>
    </w:p>
    <w:p>
      <w:pPr>
        <w:pStyle w:val="Normal"/>
        <w:numPr>
          <w:ilvl w:val="0"/>
          <w:numId w:val="66"/>
        </w:numPr>
        <w:ind w:left="360" w:firstLine="510"/>
        <w:jc w:val="both"/>
        <w:rPr/>
      </w:pPr>
      <w:r>
        <w:rPr>
          <w:sz w:val="26"/>
          <w:szCs w:val="26"/>
        </w:rPr>
        <w:t>Уважающий других людей и умеющий сотрудничать с ними для достижения общего результата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т аспект предполагает разработку содержания диагностической карты развития ребенка. Эта карта заполняется до поступления в школу  и передается в начальную школу. В свою очередь, с диагностической картой развития ребенок принимается в среднее звено школы. Таким образом, появляется конкретная возможность учета уровня развития учащихся и корректирование на основе этого образовательного процесса.</w:t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ind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Критерии оценки сформированности УУД обучающих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тем самым определяет зону ближайшего развития указанных УУД и их свойства. Формирование УУД должно идти целенаправленно и планомерно.</w:t>
      </w:r>
      <w:r>
        <w:rPr>
          <w:bCs/>
          <w:sz w:val="26"/>
          <w:szCs w:val="26"/>
        </w:rPr>
        <w:t xml:space="preserve"> Оценка сформированности УУД является необходимым условием реализации системы требований стандарт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учащихся началь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озрастно-психологическим нормативным требования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ответствие свойств универсальных действий заранее заданным требования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зрастно-психологические нормативы формулируются для каждого вида универсальных учебных действий с учетом определенной стадии их развит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начение УУД для успешного обучения в начальной школе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150"/>
      </w:tblGrid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звития УУ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учения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УУД:     смыслообразование и самоопре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екватная школьная мотивация. Внутренняя позиция обучающегос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ение в зоне ближайшего развития ребенка. Адекватная постановка целей.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и 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лексивная адекватная самооценк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самоэффективность.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, регулятивные, познавательные, коммуника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формированность учебной деятельности. Произвольность восприятия, внимания, памяти, воображения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ая успешность в усвоении учебного содержания. Предпосылка перехода к самообразованию.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 (речевые), 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енний план дейст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действовать «в уме».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, 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флексия. Сотрудничество и кооперация с учителем и сверстниками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мониторинга в школе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ъектом мониторинга должен стать индивидуальный прогресс учащихся в плане формирования у них УУД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Мониторинг может проводить учитель,  администратор образовательного учреждения  при условии, что он изучил методику проведения тестирования данного типа. 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(Тестирование учащихся начальной школы проводится не реже, чем два раза в год). Не рекомендуется концентрировать проведение тестирования в один день, чтобы избежать эмоциональной перегрузки. Тестирование можно проводить как индивидуально, так  и одновременно с учащимися всего класса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язательным требованием к построению системы мониторинга является сочетание низко формализованных (наблюдение, беседа и др.) и высоко формализованных (тестов, проб,  и др.) методов, обеспечивающих объективность и точность получаемых данных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В процессе мониторинга исследуются интеллектуальные и личностные качества обучающихся путем наблюдений за ребенком, бесед,  критериально-ориентированного тестирования и др.  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Содержание мониторинга должно быть тесно связано с программами обучения и воспитания детей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Школа   использует диагностические материалы для построения образовательного процесса: комплексные контрольные работы, карты развития, наблюдения и д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ряющ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мониторин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яем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ы разв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кружк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о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и, родит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тфоли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ще одним  средством  предъявления собственных достижений ученика для их оценки является "Портфолио достижений ученика". «Портфолио» представляет собой подборку личных работ ученика: творческие работы, отражающие его интересы; лучшие работы, отражающие прогресс ученика в какой-либо области; продукты учебно-познавательной деятельности - самостоятельно найденные информационно-справочные материалы из дополнительных источников, доклады, сообщения, размышления о своем продвижении и пр. Могут включаться материалы, характеризующие достижения обучающихся во внеурочной и досуговой деятельн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позволяет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высокую учебную мотивацию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"Портфолио достижений ученика"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можно сделать выводы о: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у обучающих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numPr>
          <w:ilvl w:val="0"/>
          <w:numId w:val="23"/>
        </w:numPr>
        <w:ind w:left="1068" w:firstLine="510"/>
        <w:jc w:val="both"/>
        <w:rPr/>
      </w:pPr>
      <w:r>
        <w:rPr>
          <w:sz w:val="26"/>
          <w:szCs w:val="26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Heading1"/>
        <w:rPr/>
      </w:pPr>
      <w:r>
        <w:rPr>
          <w:sz w:val="26"/>
          <w:szCs w:val="26"/>
        </w:rPr>
        <w:t xml:space="preserve">5. Программы отдельных учебных предметов, кур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мерная програм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учебного процесса используется программа,  составленная в соответствии с Федеральным государственным образовательным стандартом начального общего образования: Примерные программы по учебным предметам «Начальная школа» в 2-х частях. Руководители проекта: чл.-корр. А.М. Кондаков, академик РАО Л.П. Кезина. – М., Просвещение, 2011 г. программа составленная в соответствии с Федеральным государственным образовательным стандартом начального общего образования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учебников для использования в образовательном процессе  муниципального казенного образовательного учреждения «Шиленская средняя общеобразовательная школа» Табасаранского района  Республики Дагест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учебников: Школ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27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ик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Г.Горецкий, В.А.Кирюшкин </w:t>
            </w:r>
            <w:r>
              <w:rPr>
                <w:color w:val="000000"/>
                <w:sz w:val="26"/>
                <w:szCs w:val="26"/>
              </w:rPr>
              <w:t xml:space="preserve">Азбука. 1к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 Канакина, В.П.Горецкий Русский язык 2-3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чтен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.Ф.Климанова, В.Г.Горецкий Литературное чтение 2-3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ро М.И., Волкова С.И. </w:t>
            </w:r>
            <w:r>
              <w:rPr>
                <w:rFonts w:eastAsia="Calibri"/>
                <w:sz w:val="26"/>
                <w:szCs w:val="26"/>
              </w:rPr>
              <w:t>Математика 1 класс,2001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 М.И., Бантова М.А. Математика 2-3 кл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ий ми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.В.Саплина, А.И.Саплин, 1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.А.Плешаков 2-3 класс 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Каратаева 2 кл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И.Роговцева, Н.В.Багданова 2 кл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ной язык (букварь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Г.Ханмагомедов, К.К.Курбанов, З.М.Загиров, В.М.Загиров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Литературное чтение (на табасаранском языке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Г.Ханмагомедов, К.К.Курбанов, З.М.Загиров, В.М.Загиров.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чие программы учителя по предметам, курсам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6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Цель и задачи программы духовно-нравственного развития личности гражданина России</w:t>
      </w:r>
    </w:p>
    <w:p>
      <w:pPr>
        <w:pStyle w:val="Normal"/>
        <w:tabs>
          <w:tab w:val="clear" w:pos="510"/>
          <w:tab w:val="left" w:pos="1018" w:leader="none"/>
        </w:tabs>
        <w:rPr/>
      </w:pPr>
      <w:r>
        <w:rPr>
          <w:sz w:val="26"/>
          <w:szCs w:val="26"/>
        </w:rPr>
        <w:t>2. Ценностные установки духовно-нравственного развития и воспитания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3. Основные направления и ценностные основы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2.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3. Примерные виды деятельности и формы занятий с обучающимися на ступени начального общего образования</w:t>
      </w:r>
    </w:p>
    <w:p>
      <w:pPr>
        <w:pStyle w:val="Normal"/>
        <w:tabs>
          <w:tab w:val="clear" w:pos="510"/>
          <w:tab w:val="left" w:pos="1018" w:leader="none"/>
        </w:tabs>
        <w:rPr>
          <w:sz w:val="26"/>
          <w:szCs w:val="26"/>
        </w:rPr>
      </w:pPr>
      <w:r>
        <w:rPr>
          <w:sz w:val="26"/>
          <w:szCs w:val="26"/>
        </w:rPr>
        <w:t>4.4. План-график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1. Совместная деятельность образовательного учреждения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грамма повышения педагогической культуры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1. «Цель и 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Концепцией духовно-нравственного развития и воспитания личности гражданина России таким воспитательным идеалом и высшей целью образования является 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национальным воспитательным идеалом  основной педагогической целью является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бщими задачами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0" w:name="bookmark3"/>
      <w:r>
        <w:rPr>
          <w:sz w:val="26"/>
          <w:szCs w:val="26"/>
          <w:u w:val="single"/>
        </w:rPr>
        <w:t>а) в области формирования личностной культуры:</w:t>
      </w:r>
      <w:bookmarkEnd w:id="0"/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-  «становиться лучше»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нравственного самосознания лич</w:t>
        <w:softHyphen/>
        <w:t>ности (совести)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ого смысла учения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основ морали -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1" w:name="bookmark4"/>
      <w:r>
        <w:rPr>
          <w:sz w:val="26"/>
          <w:szCs w:val="26"/>
          <w:u w:val="single"/>
        </w:rPr>
        <w:t>б) в области формирования социальной культуры:</w:t>
      </w:r>
      <w:bookmarkEnd w:id="1"/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верия к другим люд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2" w:name="bookmark5"/>
      <w:r>
        <w:rPr>
          <w:sz w:val="26"/>
          <w:szCs w:val="26"/>
          <w:u w:val="single"/>
        </w:rPr>
        <w:t>в) в области формирования семейной культуры:</w:t>
      </w:r>
      <w:bookmarkEnd w:id="2"/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2. «Ценностные установки духовно-нрав</w:t>
        <w:softHyphen/>
        <w:t>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держанием духовно-нравственного развития и воспита</w:t>
        <w:softHyphen/>
        <w:t>ния младших школьников являются ценности, хранимые в культурных, этнических, семейных и других социокультурных традициях и передавае</w:t>
        <w:softHyphen/>
        <w:t>мые от поколения к покол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Базовыми национальными ценностями являются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патриотизм</w:t>
      </w:r>
      <w:r>
        <w:rPr>
          <w:sz w:val="26"/>
          <w:szCs w:val="26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социальная солидарность</w:t>
      </w:r>
      <w:r>
        <w:rPr>
          <w:sz w:val="26"/>
          <w:szCs w:val="26"/>
        </w:rPr>
        <w:t xml:space="preserve"> -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гражданственность</w:t>
      </w:r>
      <w:r>
        <w:rPr>
          <w:sz w:val="26"/>
          <w:szCs w:val="26"/>
        </w:rPr>
        <w:t xml:space="preserve"> -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 xml:space="preserve">семья </w:t>
      </w:r>
      <w:r>
        <w:rPr>
          <w:sz w:val="26"/>
          <w:szCs w:val="26"/>
        </w:rPr>
        <w:t>-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личность</w:t>
      </w:r>
      <w:r>
        <w:rPr>
          <w:sz w:val="26"/>
          <w:szCs w:val="26"/>
        </w:rPr>
        <w:t xml:space="preserve"> - саморазвитие и совершенствование, смысл жизни, внутренняя гармония, 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труд и творчество</w:t>
      </w:r>
      <w:r>
        <w:rPr>
          <w:sz w:val="26"/>
          <w:szCs w:val="26"/>
        </w:rPr>
        <w:t xml:space="preserve"> -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наука</w:t>
      </w:r>
      <w:r>
        <w:rPr>
          <w:sz w:val="26"/>
          <w:szCs w:val="26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традиционные религии</w:t>
      </w:r>
      <w:r>
        <w:rPr>
          <w:sz w:val="26"/>
          <w:szCs w:val="26"/>
        </w:rPr>
        <w:t xml:space="preserve">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искусство и литература</w:t>
      </w:r>
      <w:r>
        <w:rPr>
          <w:sz w:val="26"/>
          <w:szCs w:val="26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природа</w:t>
      </w:r>
      <w:r>
        <w:rPr>
          <w:sz w:val="26"/>
          <w:szCs w:val="26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i/>
          <w:sz w:val="26"/>
          <w:szCs w:val="26"/>
        </w:rPr>
        <w:t>человечество</w:t>
      </w:r>
      <w:r>
        <w:rPr>
          <w:sz w:val="26"/>
          <w:szCs w:val="26"/>
        </w:rPr>
        <w:t xml:space="preserve"> -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3. «Основные направления и ценностные основы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уховно-нравственное развитие и воспита</w:t>
        <w:softHyphen/>
        <w:t>ние младших школьников в перспективе достижения национального воспитательного идеала осуществляется по следующим на</w:t>
        <w:softHyphen/>
        <w:t>правлениям: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ми основами каждого из направлений являются следующ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Раздел 4. «Содержание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ind w:firstLine="51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учающиеся на первой ступени образования  требуют особого педагогического внимания. С поступлением в школу  у ребёнка начина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, сверстникам, вырабатываются основы его социального, гражданского поведения, характер трудовой, общественной  творческой деятельности.  При этом современный ребёнок находится в беспредельном информационном и огромном социальном  пространстве. На него воздействуют потоки информации, получаемой благодаря Интернету, телевидению, компьютерным играм и кино. Воспитательное и социализирующее воздействие (не всегда позитивное) этих и других источников информации  нередко является доминирующим в процессе развития и вос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ременный ребёнок живёт иллюзией свободы. Снятие многих ограничений и запретов в виртуальных средах сопровождается падением доверия к ребёнку со стороны взрослых. Растущий человек не выводится, как это было ещё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ется страх. Одиночество, неуверенность, непонимание и неприятие будущег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илу произошедшей в 1990-е годы переориентации воспитания с коллективистской на индивидуальную модель произошли существенные изменения в системе отношения ребёнка к окружающему миру, к другим людям, к самому себе. Значительно снизилась ценность других людей, и степень участия в их жизни, на первый план вышло переживание и позиционирование самого себя, вследствие  чего в обществе распространяется эгоизм, происходит размывание гражданственности, социальной солидарности, трудолюбия.  Школа должна активно противодействовать этим негативным  тенденциям. Необходим переход от воспитательной работы, построенной на наборах воспитательных технологий к системному духовно-нравственному развитию и воспитанию обучающихся, направленному на формирование духовно-нравственного, личностно - развивающего, социально открытого  уклада школьной жизн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,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-коммуникативную и др. на основе базовых национальных ценностей, традиционных моральных норм, национальных духовных традиций народов России. Организация уклада школьной жизни должна в полной мере учитывать разноуровневый, многомерно-деятельностный характер современного пространства духовно-нравственного развития и воспитания, скреплённого базовыми национальными ценностями и духовными традициями, в котором, с одной стороны, поддерживается непрерывность детства, а с другой, обеспечивается морально-нравственная, социальная, культурная полноценность перехода ребёнка из дошкольного в младший, а из него в средний школьный возраст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е как социальному субъекту – носителю педагогической культуры несомненно принадлежит ведущая роль в осуществлении духовно-нравственного развития и воспитания ребёнка.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других общественных организаци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ориентации на идеал.</w:t>
      </w:r>
      <w:r>
        <w:rPr>
          <w:sz w:val="26"/>
          <w:szCs w:val="26"/>
        </w:rPr>
        <w:t xml:space="preserve">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Аксиологический принцип.</w:t>
      </w:r>
      <w:r>
        <w:rPr>
          <w:sz w:val="26"/>
          <w:szCs w:val="26"/>
        </w:rPr>
        <w:t xml:space="preserve"> Ценности определяют основ</w:t>
        <w:softHyphen/>
        <w:t>ное содержание духовно-нравственного развития и воспита</w:t>
        <w:softHyphen/>
        <w:t xml:space="preserve">ния личности младшего школьника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ледования нравственному примеру.</w:t>
      </w:r>
      <w:r>
        <w:rPr>
          <w:sz w:val="26"/>
          <w:szCs w:val="26"/>
        </w:rPr>
        <w:t xml:space="preserve"> Следова</w:t>
        <w:softHyphen/>
        <w:t>ние примеру - ведущий метод нравственного воспитания. Пример -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держанием национальный воспитательный идеал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идентификации (персонификации).</w:t>
      </w:r>
      <w:r>
        <w:rPr>
          <w:sz w:val="26"/>
          <w:szCs w:val="26"/>
        </w:rPr>
        <w:t xml:space="preserve"> Идентификация -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диалогического общения.</w:t>
      </w:r>
      <w:r>
        <w:rPr>
          <w:sz w:val="26"/>
          <w:szCs w:val="26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 смысла жизни невозможны вне диалогического общения ребёнка со значимым другим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полисубъектности воспитания.</w:t>
      </w:r>
      <w:r>
        <w:rPr>
          <w:sz w:val="26"/>
          <w:szCs w:val="26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истемно-деятельностной организации воспитания.</w:t>
      </w:r>
      <w:r>
        <w:rPr>
          <w:sz w:val="26"/>
          <w:szCs w:val="26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Понимание -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дисциплин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й искусства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6"/>
          <w:szCs w:val="26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1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х источников информации и научного 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речисленные принципы определяют концептуальную основу уклада школьной жизн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4.2. «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90"/>
        <w:gridCol w:w="6913"/>
        <w:gridCol w:w="7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54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элементарные представления о политическом устройстве Российского государства, его институтах, их роли в жизни общества, о его важнейших закон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ать представление  о символах государства- Флаге, Гербе России, о флаге и гербе Кировской области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 Дать элементарные представления о правах и обязанностях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ививать интерес к общественным явлениям, пониманию активной роли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рививать уважительное отношение к русскому языку как государственному, языку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ть ценностное отношение к своему национальному языку и культур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начальные представления о народах России, их общей исторической судьбе, единстве народов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элементарные представления о национальных героях и важнейших событиях истории России  и  её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Прививать интерес к государственным праздникам  и важнейшим событиям в жизни России, Кировской области, Слободского района, села Закаринь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стремление активно участвовать во всех делах класса, школы, семьи, села, района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Прививать любовь к школе, селу, народу, России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 Прививать уважительное отношение  к защитникам Род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азвивать умение отвечать за свои поступ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Развивать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ервоначальные представления о базовых национальных российских цен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учить различать хорошие и плохие поступ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преставление о правилах поведения в школе, на улице, в общественных местах, на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ать элементарные представления о религиозной картине мира, о роли традиционных религий  в развитии России, в истории и культуры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оспитать уважительное отношение к родителям , старшим, доброжелательное отношение к сверстникам и младши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омочь установить дружеские взаимоотношения в коллективе, основанные на взаимопомощи и взаимн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азвить бережное и гуманное отношение ко всему живо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Способствовать знанию правил  вежливого поведения, культуре речи, умению пользоваться «волшебными словами», быть опрятным, чистым, аккуратны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избегать плохих поступков, не капризничать, не быть упрямым, уметь признаться в плохом поступке и анализирова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Дать представление о возможном негативном влиянии на морально-психологическое состояние человека компьютерных игр, кино, телепередач, рекла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Развить отрицательное отношение к аморальным поступкам, грубости, оскорблениям…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Дать первоначальные представления о нравственных основах учёбы, ведущей роли образования, труда, значении творче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оспитать уважение к труду и творчеству старших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б основных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Воспитать ценностное отношение к учёбе как виду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ать элементарные 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Выработать первоначальные навыки коллективной работы, в том числе при разработке и реализации учебных и учебно-трудов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Выработать умение проявлять дисциплинированность, последовательность и настойчивость в выполнении учебных и учебно-труд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Развить умение соблюдать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бережно относиться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отрицательное отношение к  лени, небрежности в труде и учёбе, небережливому отношению к результатам труда люд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формировать ценностное отношение к своему здоровью, здоровью родителей, членов семьи, педагогов,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ать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 влиянии нравственности человека  на состояние его здоровья и здоровья окружающих его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ть понимание важности физической культуры и спорта  для здоровья человека, его образования, труда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ние знаний и выполнение санитарно-гигиенических правил, соблюдение здоровьесберегаю щего режима д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вать интерес к прогулкам на природе, подвижным играм, спортивным соревн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первоначальные представления об оздоровительном влиянии природы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первоначальные представления о возможном негативном воздействии компьютерных игр, телевидения, рекламы на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Сформировать 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вать 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ценностное отношение к природе и всем формам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мочь приобрести элементарный опыт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формировать бережное отношение к растениям и животны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редставление о душевной и физической красот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пособствовать формированию эстетических идеалов, чувства прекрасного,  умению видеть красоту природы, труда,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ивать интерес к чтению, произведениям искусства, детским спектаклям, концертам, выставкам,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вать интерес к занятиям художественным творч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ть стремление к опрятному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 Развивать отрицательное отношение к некрасивым поступкам и неряшлив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«Примерные виды деятельности и формы занятий с обучающими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тупени начального обще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8"/>
        <w:gridCol w:w="6600"/>
        <w:gridCol w:w="1019"/>
        <w:gridCol w:w="8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рные виды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спитате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Конституции Российской Федерации, ознакомление с государственной символикой - Гербом, Флагом Российской Федерации, гербом и флагом субъекта Российской Федерации, в котором на</w:t>
              <w:softHyphen/>
              <w:t>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10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межкультурной коммуникации с детьми и взрослыми -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8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нравственных взаимоотношениях в семье (участие в беседах о семье, о родителях и прародителях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8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 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умения и навыки самообслуживания в школе и дома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      <w:softHyphen/>
              <w:t>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</w:t>
              <w:softHyphen/>
              <w:t>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 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элементарных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эмоционально – чувственного непосредственного взаимодействия с природой, экологически грамотного поведения в природе (в ходе экс</w:t>
              <w:softHyphen/>
              <w:t>курсий, прогулок, туристических походов и путешествий по родному краю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ятельности детско-юношеских общественных экологических организаций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</w:t>
              <w:softHyphen/>
              <w:t>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стиле одежды как способе выражения внутреннего душевного состояния человека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3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художественном оформлении помещен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План-график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44"/>
        <w:gridCol w:w="2481"/>
        <w:gridCol w:w="649"/>
        <w:gridCol w:w="2535"/>
        <w:gridCol w:w="1043"/>
        <w:gridCol w:w="138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ируемый воспитательный результ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ровень воспит.</w:t>
            </w:r>
          </w:p>
          <w:p>
            <w:pPr>
              <w:pStyle w:val="Normal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-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5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Единый классный час «Я-гражданин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народного 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ки гражданственности в рамках месячника, посвящённого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конкурсах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мероприятиях, посвящённых «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Есть такая профессия – Родину защищать!» (встречи с ветеранами войны, тружениками тыла, воинами-афганца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Беседы на тему: «Символы нашего государства: герб, гимн, флаг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Цикл классных часов на тему: «Волшебные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/беседы, игры, просмотр фрагментов фильмов и др.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пожилых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День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ень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благотворительных а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Конкурс рисунков «Мой мир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 нравственного самос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итие ценностей: жизнь, смысл жизни, справедливость и милосердие, честь, достоинство, духовная культура, светская этика и д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«Трудовой десан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уборка пришкольной территори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перация «Уют» /выращивание рассады цветов, уход за комнатными растениям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Цикл классных часов на тему «Терпение и труд всё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мероприятиях, конкурс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руд по самообслуживанию: дежурство по классу, школе; ремонт книг в библиот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ение к труду, творчеству, созида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познанию и исти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устремлённость и на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режливост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Экскурсия «По безопасному маршруту в сельскую библиотек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портивные праздники  «Весёлые старты», «Папа, мам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рок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утешествие на поезде «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Конкурс «Быстрая лыж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Конкурс фотоколлажей «Выходной день в нашей семь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 духовного и социально-психологическ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здоровому образу жиз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стный журнал «По страницам Красной книг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астие в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Цикл классных часов «Мир, в котором мы живём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Праздник «Осен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Игра-викторина «Мир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перации «Кормушка», «Каждой птице свой домик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ботка экологического сознания. Осознание  понятий: Родная Земля; заповедная природа; планета Земл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 конкурсах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бота мастерской «Зимняя фантаз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ождественский фестивал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стречи с интересными людь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результаты – те духовно-нравственные приобретения, которые получил обучающийся вследствие участия в той или иной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оспитательный эффект – последствие результата, того, к чему привели последствия результата.</w:t>
      </w:r>
    </w:p>
    <w:p>
      <w:pPr>
        <w:pStyle w:val="Normal"/>
        <w:ind w:firstLine="51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Совместная деятельность образовательного учреждения, семьи и общественности по духовно-нравствен</w:t>
        <w:softHyphen/>
        <w:t xml:space="preserve">ному развитию и воспитанию обучающихся»  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5.1. Совместная деятельность образовательного учреждения и общественности по духовно-нравствен</w:t>
        <w:softHyphen/>
        <w:t>ному развитию и воспитанию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3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уховно-нравственного развития и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циа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встречи с ветеранами ВО войны и труда «Уроки мужеств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оржественных сельских мероприятиях (митинги, концерты, поздравления, помощь ветеранам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ворчески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«Есть такая профессия – Родину защищать!» (встреча с ветеранами  войны, тружениками тыла, воинами-афганц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акциях «Милосердие. Доброта. Забота», «Мама, милая мам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и школьных конкурсах, выстав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раздников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отогаз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рисунков «Мой м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астие в акции «Чистая школа-чистое сел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конкурсах декоративного творчества , выставках и конкурса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родителей  для дежурства в общешколь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я «Уют» по благоустройству классн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вместных туристических поход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портив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школьных и районных конкурсах рисунков на противопожарную тему,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ход по родным места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апа, мама, я – спортивная семья», «Весёлые стар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фотоколлажей «Выходной день в нашей семь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форум «Парад увлеч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огулки выход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убботник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конкурсе «Мой четвероногий друг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природоохранных а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оходов на прир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проведении субботников на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аздник Осе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акция «Первоцве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и «Кормушка», «Каждой птице свой до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3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новогоднем предста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ы рисунков и творческих работ уче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заочные встречи с писателями района,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работа мастерской «Зимние фантаз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грамма повышения педагогической культуры родителей (за</w:t>
        <w:softHyphen/>
        <w:t>конных представителей) обучающихся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уществующих социально-экономических условиях семья переживает кризис, выражающийся в резком снижении её основных функций, в том числе воспитательной. Следствием этого cтало снижение уровня нравственного поведения, изменение мотивов деятельности подрастающего пок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была и в обозримом будущем будет основой воспитания подрастающего поколения. Полноценная семья на основе родственных взаимосвязей аккумулирует и развивает в себе опыт прошлого и настоящего, а также служит своеобразным мостиком в будущее. Правда полноценных семей становится всё меньше, но полноценность семьи определяется не только составом, но и нравственно-психологическим климатом, для которого характерны забота и стремление прийти на помощь друг другу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ледствие неумения многих семей приспособиться к новым условиям разрушаются сложившиеся нравственно-этические нормы и традиции семейного уклада, усиливается конфликтность отношений между супругами, родителями и деть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силилась социальная тенденция самоустранения многих родителей от решения вопросов воспитания и личностного развития ребён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менно родители - первые воспитатели - имеют самое сильное влияние на де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ейное воспитание - это система воспитания и образования, складывающаяся в условиях конкретной семьи силами родителей и родственников. Семейное воспитание - сложная система, на него влияет наследственность и биологическое (природное) здоровье детей и родителей, социальное положение, уклад семьи, количество членов семьи, материальная обеспеченность, отношение к ребёнку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может выступать в качестве как положительного, так и отрицательного фактора воспитания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нижается уровень педагогической культуры родителей, уменьшается влияние родителей при подготовке юношей и девушек к семейной жизни. Во многих семьях главным недостатком является отсутствие эмоциональной близости между родителями и детьми, доверительности, доброжелательности, взаимопонимания. Часть отцов и матерей не проявляют необходимого заинтересованного и участливого отношения к жизнедеятельности своих детей, не оказывают им конкретной помощи в жизненном и профессиональном самоопределении. В отдельных семьях дети растут с искаженными представлениями о смысле человеческой жизни, истинных добродетелях и ценностях, с отсутствием уважения и привычки к честному труду. Современное развитие общества требует особой гибкости в семейном воспитании, умения сохранять связь времен и поколен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временной семье изменились условия выполнения ею своих важнейших функций: репродуктивной, воспитательной, хозяйственно-экономической, социально-статусной, досуговой, эмоциональной. Особую озабоченность педагогических коллективов вызывает резкое снижение воспитательного воздействия семьи, её роли в социализации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азрела необходимость переоценить существовавшие десятилетиями представления о функциях образования и воспитания, взаимодействия школы и семьи. Семья не только закладывает основы формирования личности, но и обеспечивает важнейшие условия ее развит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нцип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вместная педагогическая деятельность семьи и образо</w:t>
        <w:softHyphen/>
        <w:t xml:space="preserve">вательного учрежде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четание  педагогического просвещения с педагогичес</w:t>
        <w:softHyphen/>
        <w:t xml:space="preserve">ким опытом родителей (законных представителей)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 xml:space="preserve">педагогическое 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 xml:space="preserve">лей (законных представителей)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</w:rPr>
        <w:t>содействие  родителям (законным представителям) в ре</w:t>
        <w:softHyphen/>
        <w:t xml:space="preserve">шении индивидуальных проблем воспитания детей;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 семейного воспитан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создание всех необходимых условий для нормального развития и саморазвития духовно, физически здоровой личности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прав детей в процессе их жизне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предупреждение детской безнадзорности, асоциального поведе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е на формирование в семье стереотипов здорового образа жизни, профилактика вредных привычек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формирование системы социально-педагогических и психолого-педагогических услуг, направленных на повышение уровня и качества семейного воспитания, повышение культуры семейных взаимоотно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обеспечение прав родителей на участие в управлении образовательным учреждением, организации учебно-воспитательного процесса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  <w:szCs w:val="26"/>
        </w:rPr>
        <w:t>вовлечение семьи в единое образовательное пространство, утверждение собственно семейных ценностей, таких, как уважение к матери и отцу, к женщине, к старшим членам семьи, любовь к детям и забота о них, взаимопомощь и помощь нетрудоспособным членам семьи, посильный вклад каждого в создание материальной основы семьи, полноценное внутрисемейное общение, совместное проведение досуга, самореализация и самораскрытие личности взрослого и ребенка, а также общечеловеческих ценностей, в числе которых - здоровье; активная трудовая и общественная деятельность; познание, развитие и творчество; передача из поколения в поколение воспитательного потенциала семьи и рода; трансляция через семью культурных традиций своего народа, включая обычаи, обряды, национальный язык; национальное самоуважение и преданность своей Родине, государству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  <w:szCs w:val="26"/>
        </w:rPr>
        <w:t>повышение статуса семьи, статуса материнства и отцовства в сознании дет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личительной особенностью данной программы заключаются в том, что она составлена с учётом проблем и запросов социума, в котором находится учебное завед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условиях кризисного положения современной семьи решить проблемы семейного воспитания невозможно за счёт разрозненных и эпизодических мер. Решение выдвинутых задач в большей степени зависит от согласованности усилий и единства требований к учащимся, семьи, школы, общественности, от общей педагогической культуры родителей и всего социума. Поднять педагогическую культуру населения, улучшить семейное воспитание призвана система педагогического сопровождения семьи и всеобуча родител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4 года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ласс – 4 класс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длагается три направления, по которым можно организовать взаимодействие школы и семьи: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о – коррекционное. 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о – педагогическое просвещение родителей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о – коррекционное направ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ей учащихся;</w:t>
      </w:r>
    </w:p>
    <w:p>
      <w:pPr>
        <w:pStyle w:val="Normal"/>
        <w:numPr>
          <w:ilvl w:val="0"/>
          <w:numId w:val="10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 памяток для родителей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Психолого – педагогическое просвещение родителей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ы работ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распространённой и эффективной формой взаимодействия с родителями учащихся является родительское собра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труктура проведения родительского собр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брание организуется и проводится 1 раз в месяц или четверть, в зависимости от возраста детей и особенностей класса. На первой встрече с родителями важно определить день недели, время и согласовать примерную тематику встреч на новый учебный год. Это можно выяснить с помощью анкетировани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юбое родительское собрание требует от классного руководителя тщательной подготовки, создания своего рода «сценария», программы, для того чтобы оно проходило в обстановке заинтересованности, при активном участии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а должна начинаться в строго установленное время. Родители привыкают к такому требованию и стараются его придержива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аждое собрание структурируются в соответствии со следующей повесткой дн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жизни школы, класса, достижениях детей за прошедший период (только положительная информация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олезная информация специалистов (врачей, психологов, социологов, работников правоохранительных органов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формация о работе родителей с учащимися за прошедший перио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астия родителей в делах класса на следующий период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заключение классный руководитель благодарит родителей за участие, совместную работу. Просит задержаться для индивидуальной беседы тех родителей, у детей которых есть проблемы в обучении, поведении, чтобы выяснить причины и выработать совместное решение о возможных путях их преод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екция — 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Тематика лекций должна быть разнообразной, интересной и актуальной дл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учащихся, книг для родителей, концерты художественной само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обычно открывается вступительным словом директора школы (если это общешкольная конференция) или классного руководителя (если она классн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актикум 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, объяснить свою позицию в той или иной предполагаемой или реально возникшей ситу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крытые уроки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ая дискуссия (диспут) 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ой диспута может служить любая спорная проблема семейного и школьного воспитания, например: «Частная школа — за и против», «Выбор профессии — чье это дело?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левые игры 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лы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ые тематические консультации. Часто в решении той или иной сложной проблемы педагог может получить помощь непосредственно от родителей учеников, и этим не следует пре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лекторий «Университет педагогических знаний» и др. -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В определении тематики мероприятий участвуют родител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атические конференции по обмену опытом воспитания детей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зентации позитивного опыта семейного воспитания в средствах массовой информации способствуют использованию воспитательного потенциала благополучных сем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ечера вопросов и ответов проводятся после опроса родителей и выяснения перечня проблем, которые возникают в воспитании детей и во взаимоотношениях с ними. Для ответа на вопросы родителей приглашаются специалисты (психологи, юристы, врачи и др.) На такие встречи, как правило, приглашаются родители с учетом возрастных особенностей детей (например, родители первоклассников, папы мальчиков-подростков, мамы старшеклассниц, старшекурсниц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испут, дискуссия - 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ая активное педагогическое мыш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и с администрацией образовательного учреждения, педагогами, работающими в данном коллективе детей, молодежи целесообразно проводить ежегодно. Педагоги знакомят родителей со своими требованиями к организации работы по предмету, выслушивают пожелания родителей. В процессе совместного коллективного поиска возможно составление программы действий, перспективного плана совместной работ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ая работа, групповые формы взаимодействия педагогов и родителей. Особенно важной формой является деятельность родительского комитета, который может быть выбран на весь учебный год. Родительский актив - это опора педагогов, при умелом взаимодействии они совместно решают общие задачи. Родительский комитет стремится привлечь родителей и детей к организации общественно-значимых дел, решению проблем жизни коллекти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клуб - интересная форма работы с родителями, проводится в форме встреч и требует специальной подготовки. Цель клуба - заинтересовать родителей в обсуждении вопросов воспитания. Главное условие успеха таких встреч, дискуссий - добровольность и взаимная заинтересованность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родителями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беседы и консультации для родителей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открытых дверей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е проведение с родителями общешкольных и классных дел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на дому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школе;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й психологической поддержки семьям, находящимся в трудной жизненной ситуации.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совместного проведения досуга детей и родител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овышение педагогической культуры родителей, раскрытие творческого потенциала родителей, совершенствование семейного воспита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создание условий для благоприятного взаимодействия всех участников учебно – воспитательного процесса – педагогов,  детей, родител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реодоление конфликтных ситуаций в процессе воспитания учащихся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психолого – педагогическое просвещение родителей через систему родительских собраний, индивидуальных консультаций, бесед и т.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сетка работы с родителями  1-4 кл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94"/>
        <w:gridCol w:w="2924"/>
        <w:gridCol w:w="23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свещение род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ы для род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вые шаги ребёнка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бщие сведения о ребёнке и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Родители о своём ребён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Трудности адаптации первокласс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«Что купить первокласснику к школ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нимание, дети!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листком достижений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ая консультация «Как правильно учить ребёнка читать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невник родителя (рекомендации по развитию положительных эмоций ребёнка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 «Парад овощей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тактности младшего шк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 «Хорошие ли вы родители?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кормушек для птиц «Чей дом лучше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ст «Родительская позиция».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Режим дня в жизни школь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куссия «Как воспитывать любовь к труду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ый конкурс «Быстрая лыжня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вящение в читатели первоклассник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-прогноз «Способности вашего ребёнка. Как их распознать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кция «Профилактика перегрузок позвоночника у школьников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ая программа «День защитников Отечества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ое анкетирование к родительскому собранию «Стили и методы воспитания ребёнка в семь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сем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Чтобы компьютер был друго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чер отдыха «Потолкуем о маме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Здоровье моего ребён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«Как сделать зарядку любимой привычкой ребён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 родителями «Здоровый ребёнок- здоровое общество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ещение 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ставка достижений учащихс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Удовлетворены ли вы школ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уровня воспитанности д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Перелистывая страницы учебного го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ый журнал «Войны священные страницы навеки в памяти людск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организации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подготовке класса к новому учебному год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ы для родителей «Школь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Как оформить дневни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ы для родителей «Есть ли интерес к чтен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консультация «Как привить интерес к чтению»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осени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а ЗО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нь Матер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кета</w:t>
            </w:r>
            <w:r>
              <w:rPr>
                <w:sz w:val="26"/>
                <w:szCs w:val="26"/>
              </w:rPr>
              <w:t xml:space="preserve">  «Занятие в кружках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е мы родители». Анкета «Кто больше внимание уделяет ребенк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пражнения для развития мышления дет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рогулк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Школьная мотивация учащихс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чимся решать задач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Папа и я – спортивная семья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Мнение о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»Есть ли взаимопонимание с ребенко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ерпенье и труд все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. собрание «Итоги 3 четвер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Моя мама лучше всех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родителей «Здоровье дет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мятка для родителей «Занимайся, если хочешь быть здор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«Чей скворечник лучше?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м стал мой ребенок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дительское собрание «Итоги 2 класс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здник последнего звон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1. Л.И. Архарова, Л.К. Гребёнкина,С.Б. Демидова Сценарии праздников, классных часов, игр, развлечений для начальной школы. Москва, 2004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2. М.А. Бесова  В школе и на отдыхе. Ярославль, 1997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3. Н.И. Дереклеева  Родительские собрания 1-4 классы. Москва, 2005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4. Т.Н.Максимова  Классные часы: 1 класс. Москва, 2009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5. Л.И. Саляхова  Родительские собрания 1-4 классы. Москва, 2007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6. Л.И. Саляхова  Настольная книга классного руководителя 1-4классы. Москва, 2009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. О.В. Узорова , Е.А.Нефёдова  Праздники в начальной школе. Москва, 2003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6. «Планируемые результаты духовно-нравственного развития и воспитания обучающихся на ступени начального общего образования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воспитательных результатов -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эффекта -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Первый уровень результатов</w:t>
      </w:r>
      <w:r>
        <w:rPr>
          <w:sz w:val="26"/>
          <w:szCs w:val="26"/>
        </w:rPr>
        <w:t xml:space="preserve"> -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уровень результатов</w:t>
      </w:r>
      <w:r>
        <w:rPr>
          <w:sz w:val="26"/>
          <w:szCs w:val="26"/>
        </w:rPr>
        <w:t xml:space="preserve"> 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Третий уровень результатов</w:t>
      </w:r>
      <w:r>
        <w:rPr>
          <w:sz w:val="26"/>
          <w:szCs w:val="26"/>
        </w:rPr>
        <w:t xml:space="preserve"> 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ереход от одного уровня воспитательных результатов к другому является последовательным, постепенны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остижение трёх уровней воспитательных результатов обеспечивает появление значимых эффектов духовно-нрав</w:t>
        <w:softHyphen/>
        <w:t>ственного развития и воспитания обучающихся -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оспитательные результаты  в 1-3 классах</w:t>
      </w:r>
      <w:r>
        <w:rPr/>
        <w:t xml:space="preserve"> и к концу освоения 1 ступени обучения</w:t>
      </w:r>
    </w:p>
    <w:tbl>
      <w:tblPr>
        <w:tblW w:w="1057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3938"/>
        <w:gridCol w:w="6095"/>
      </w:tblGrid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2,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 наиболее значимых страницах истории страны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ролевого взаимодействия и реализации гражданской, патриотической пози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 коммуникаци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и межкультурной коммуник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традиционным религия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 тру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учебному тру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ое и творческое отношение к учебному труду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знание приоритета нравственных основ труда, творчества, создания нового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самореализации в социальном творчестве, познавательной и практической, общественно полез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Heading1"/>
        <w:rPr/>
      </w:pPr>
      <w:r>
        <w:rPr>
          <w:sz w:val="26"/>
          <w:szCs w:val="26"/>
        </w:rPr>
        <w:t xml:space="preserve">7. Программа формирования культуры здорового и безопасн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грам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Закон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  <w:szCs w:val="26"/>
        </w:rPr>
        <w:t>Об утверждении Федеральных требований к образовательным учреждениям в части охраны здоровья обучающихся, воспитанников (Приказ Министерства образования и науки Российской Федерации от 28 декабря 2010г. №2106)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  использование полученных знаний в практик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сформировать представление об основных компонентах культуры здоровья и здорового образа жизни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7) обучить элементарным навыкам эмоциональной разгрузки (релаксации)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8) сформировать навыки позитивного коммуникативного общени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1) 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основу программы формирования культуры здорового и безопасного образа жизни положены принцип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– </w:t>
      </w:r>
      <w:r>
        <w:rPr>
          <w:sz w:val="26"/>
          <w:szCs w:val="26"/>
        </w:rPr>
        <w:t xml:space="preserve">актуальности 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ступности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 xml:space="preserve">положительного ориентирования. В соответствии с этим принци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ледовательности 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истемности.  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нательности и активности.  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ind w:firstLine="51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рганизация работы образовательного учреждения по формированию у обучающихся культуры здорового образа жизни осуществляется в два этап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— организация работы образовательного учреждения по данному направлению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лекции, беседы, консультации по проблемам сохранения и укрепления здоровья, профилактике вредных привычек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2. 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восьми взаимосвязанных блоков: по целостности системы формирования культуры здорового и безопасного  образа жизни обучающихся, по созданию здоровьесберегающей инфраструктуры, рациональной организации учебного процесса, эффективной организации физкультурно-оздоровительной и спортивно-массовой работы, по организации системы  просветительской и методической работы с участниками образовательного процесса, по организации профилактики употребления психоактивных веществ обучающимися, комплексным сопровождением формирования культуры здорового и безопасного образа жизни обучающихся и мониторингом сформированности культуры  здорового и безопасного образа жизни.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ебования к целостности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деятельности по вопросам здоровьесбереже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6"/>
          <w:szCs w:val="26"/>
        </w:rPr>
        <w:t>преемственность и непрерывность обучения здоровому и безопасному образу жизни на различных ступенях, уровнях образования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6"/>
          <w:szCs w:val="26"/>
        </w:rPr>
        <w:t>комплексный подход в оказании психолого-педагогической, медико-социальной поддержки различных групп обучающихся;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отслеживания сформированности здорового и безопасного образа жизни обучаю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ого блока зависит от деятельности каждого педагога.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ебования к соответствию инфраструктуры образовательного учреждения условиям  здоровьесбережения обучающихся включаю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необходимое оснащение помещений для питания обучающихся, а также для хранения и приготовления пищи в соответствии с требованиями санитарных правил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оснащённость кабинетов, физкультурного зала, спортплощадок необходимым игровым и спортивным оборудованием и инвентарём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омещений для медицинского персонал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обеспечение учебных кабинетов, спортивных залов естественной и искусственной освещённостью, воздушно-тепловым режимом в соответствии с требованиями санитарных правил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и контроль за реализацию этого блока возлагается на администрацию образовательного учреж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    </w:t>
      </w:r>
      <w:r>
        <w:rPr>
          <w:i/>
          <w:sz w:val="26"/>
          <w:szCs w:val="26"/>
        </w:rPr>
        <w:t xml:space="preserve">Требования к рациональной организации образовательного процесса содержат: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строгое соблюдение всех требований к использованию технических средств обучения, в том числе компьютеров и аудиовизуальных средств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индивидуализация обучения (учёт индивидуальных особенностей развития: темпа развития и темпа деятельности); 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;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образовательном процессе здоровьесберегающих приёмов, методов, форм,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Эффективность реализации этого блока зависит от деятельности каждого педагог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ребования к организации  физкультурно-оздоровительной и спортивно- массовой работы в образовательном учреждении включают: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занятий по лечебной физкультуре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6"/>
          <w:szCs w:val="26"/>
        </w:rPr>
        <w:t>регулярное проведение спортивно-оздоровительных мероприятий (дней спорта, соревнований, олимпиад, походов и т. п.)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динамических пауз (динамических перемен), физкультминуток на урок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а также всех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numPr>
          <w:ilvl w:val="0"/>
          <w:numId w:val="10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ней здоровья, конкурсов, праздников и т. п.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6"/>
          <w:szCs w:val="26"/>
        </w:rPr>
        <w:t xml:space="preserve"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грацию в базовые образовательные дисциплины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часов здоровь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ультативные заняти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ия в кружк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роведение досуговых мероприятий: конкурсов, праздников, викторин, экскурсий и т. п.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дней здоровь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Требования к организации системы просветительской и методической 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наличие и периодическое обновление информации, посвящённой проблемам сохранения здоровья, организации и ведения здорового образа жизни на различных информационных носителях, стендах и на сайте образовательного учрежден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ого блока зависит от  администрации общеобразовательного учреждения, родителей (законных представителей), всех педагогов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организации профилактики употребления психоактивных веществ обучающимися включают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реализацию превентивных программ, направленных на предотвращение употребления психоактивных веществ (далее-ПАВ) обучающимис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выявление факторов риска распространения в подростков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наличие безопасной поддерживающей образовательной среды (благоприятный психологический климат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блока зависит от администрации учреждения, педагогов, медицинского работни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комплексному сопровождению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комендованных и утверждённых методов профилактики заболеваний, не требующих постоянного наблюдения врача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наличие системы комплексной помощи обучающимся с ограниченными возможностями здоровья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6"/>
          <w:szCs w:val="26"/>
        </w:rPr>
        <w:t>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ффективность реализации этого блока зависит от администрации образовательного учреждения, всех педагогов, учителя физкультур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мониторингу сформированности культуры здорового и безопасного образа жизни обучающихся содержат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6"/>
          <w:szCs w:val="26"/>
        </w:rPr>
        <w:t>наличие аналитических данных о формировании ценности здорового и безопасного образа жизни у обучающихся;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динамики показателей здоровья обучающихся;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нструментария мониторинга здоровья и физического развития обучающихся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6"/>
          <w:szCs w:val="26"/>
        </w:rPr>
        <w:t>проведение социологических исследований на предмет удовлетворённости обучающихся, родителей (законных представителей) работой образовательного учреждения по сохранению и укреплению здоров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ветственность за реализацию данного блока ложится на педагог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ая система школы  обеспечивает здоровый образ жизни через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 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  собственного  организма, детям даются начальные представления о здоровье, основных способах закаливания организма, о способах укрепления здоровья  средствами физической культуры и спорт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рограммное содержание по класса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упень образования</w:t>
            </w:r>
          </w:p>
        </w:tc>
        <w:tc>
          <w:tcPr>
            <w:tcW w:w="8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ые  лини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шко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ладение основными культурно – гигиеническими навыками, я  умею, я могу, сам себе я помогу, навыки самообслуживания,  какая польза  от прогулок, зачем нам нужно быть здоровым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Мы за здоровый образ жизни». Особенности физиологического 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8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ознанно  о правильном  и здоровом питании,  витамины в моей жизни, правила  оказания первой медицинской помощи, правила безопасного поведения. 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реализации программы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ворческие конкурс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исунков «Здоровье в порядке – спасибо зарядке!», «Мы здоровыми растем», «Физкульт-ура!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оделок «Золотые руки не знают скуки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фотоколлажей «Выходной день в нашей семье», «Семейные праздники», «Традиции семьи»;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 клуба «Здоровье»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и с водой. Секреты доктора Воды. Друзья Вода и Мыло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Глаза – главные помощники человека. Профилактика  близорукости. Правила сохранения зр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гости к королеве Зубной щетке. Уход за зубами. Как сохранить улыбку здоровой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ная защита организма. Забота о кож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ши слышали (правила навыков личной гигиены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бочие инструменты» человека (уход за руками и ногами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менимые помощники (расческа, носовой платок и др.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хочешь быть здоров  – закаляйся! Обтирание, обливание. Я выбираю здоровый образ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 в порядке – спасибо зарядке! 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н – лучшее лекарство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ая пища для всей семьи. Как следует питать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шцы, кости и суставы. Осанка – стройная спин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а в молодости – здоровье в стар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и здоровь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а природ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и здоровым. Правила ЗОЖ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оспитать в себе уверенность и бесстраши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строение? Эмоции, чувства, поступк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правиться со стрессом? Умей сдерживать себ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чишки и девчонки! Давайте жить дружно!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ты души и тел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с увлечением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й отдых – любимое занят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мей организовывать свой отдых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мочь себе сохранить здоровь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висит от моего решения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некоторые привычки называют вредным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табак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алкоголь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наркотик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моги себе сам. Волевое поведение. Тренинг безопасного пове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и компьютер – друзья или враги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м делать хорошо и не будем плохо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здники здоровья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класс – «Друзья Мойдодыра» (утренник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класс – «С режимом дня друзья!» (устный журнал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класс – «Парад увлечений» (форум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класс – «Нет вредным привычкам!» (марафон)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Иинтересные  встречи на классных часах  (в организации и проведении занятий задействованы родители, медицинский работник, специалисты различных профессий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чем поведал микроскоп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реги свои зубы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вая помощь при обморожении. (Учитель ОБЖ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имание, клещ! (Классный руководител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илактика детского травматизма. (Учитель ОБЖ)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  дружишь с физкультурой. (Учитель физкультуры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филактика простудных заболеваний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итамины вокруг нас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илактика эмоциональных стрессов (обидчивость, страх, раздражительность). (Психолог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мире прекрасного (Библиотекар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треча с выпускниками школы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Береги здоровье смолоду!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филактика алкоголизма и табакокурения. (Фельдшер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  Как быть другом. (Психолог)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кскурсии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-й год 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 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–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-й год –  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Работа с родителями. Главная задача – сформировать здоровый досуг семь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родительских собраний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. Здоровье ребенка – основа успешности в обучении (проблемная лекция). Режим дня в жизни школьника (семинар-практикум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. Путь к здоровью (собрание-калейдоскоп). Что нужно знать родителям о физиологии младших школьников. (Полезные советы на каждый день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-й год- Спортивные традиции нашей семьи (круглый стол). Эмоциональное состоя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– Как уберечь от неверного шага. (Профилактика вредных привычек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жегодно: Итоговое собрание «Неразлучные друзья – родители и дети». Парад достижений учащихся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ка совместных де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конкурс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«День защитников Отечества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ревнование «Папа, мама, я-спортивная семья», «Весёлые старты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ень здоровья</w:t>
      </w:r>
    </w:p>
    <w:p>
      <w:pPr>
        <w:pStyle w:val="Normal"/>
        <w:spacing w:before="280" w:after="0"/>
        <w:ind w:firstLine="510"/>
        <w:jc w:val="center"/>
        <w:rPr/>
      </w:pPr>
      <w:r>
        <w:rPr>
          <w:b/>
          <w:bCs/>
          <w:i/>
          <w:iCs/>
          <w:sz w:val="26"/>
          <w:szCs w:val="26"/>
        </w:rPr>
        <w:t>Циклограмма работы класса</w:t>
      </w:r>
      <w:r>
        <w:rPr/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8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днев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недель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бота в кружках, спортивных секциях, проведение уроков на свежем воздухе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месяч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седание клуба «Здоровье», консультационные встречи с родителями, диагностирование, генеральная уборка классной комнаты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четвер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 « Интересных встреч», 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полугод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 (для родителей)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едицинский осмотр, операция , 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результат</w:t>
      </w:r>
    </w:p>
    <w:p>
      <w:pPr>
        <w:pStyle w:val="Normal"/>
        <w:ind w:firstLine="5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полагаемый результат реализации  программы: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стабильность показателей физического и психического здоровья детей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уроков, пропущенных по болезни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активизация интереса детей к занятиям физической культурой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рост числа учащихся, занимающихся в  кружках по интересам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плочения детского коллектива; </w:t>
      </w:r>
    </w:p>
    <w:p>
      <w:pPr>
        <w:pStyle w:val="Normal"/>
        <w:numPr>
          <w:ilvl w:val="0"/>
          <w:numId w:val="61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родителей в делах класса; </w:t>
      </w:r>
    </w:p>
    <w:p>
      <w:pPr>
        <w:pStyle w:val="Normal"/>
        <w:numPr>
          <w:ilvl w:val="0"/>
          <w:numId w:val="61"/>
        </w:numPr>
        <w:ind w:left="0" w:firstLine="510"/>
        <w:rPr/>
      </w:pPr>
      <w:r>
        <w:rPr>
          <w:sz w:val="26"/>
          <w:szCs w:val="26"/>
        </w:rPr>
        <w:t xml:space="preserve">способность выпускника начальной школы соблюдать правила ЗОЖ. </w:t>
      </w:r>
    </w:p>
    <w:p>
      <w:pPr>
        <w:pStyle w:val="Normal"/>
        <w:ind w:firstLine="510"/>
        <w:rPr/>
      </w:pPr>
      <w:r>
        <w:rPr>
          <w:sz w:val="26"/>
          <w:szCs w:val="26"/>
          <w:u w:val="single"/>
        </w:rPr>
        <w:t xml:space="preserve">Связи, устанавливаемые для реализации программы: </w:t>
      </w:r>
    </w:p>
    <w:p>
      <w:pPr>
        <w:pStyle w:val="Normal"/>
        <w:numPr>
          <w:ilvl w:val="0"/>
          <w:numId w:val="120"/>
        </w:numPr>
        <w:rPr>
          <w:sz w:val="26"/>
          <w:szCs w:val="26"/>
        </w:rPr>
      </w:pPr>
      <w:r>
        <w:rPr>
          <w:i/>
          <w:sz w:val="26"/>
          <w:szCs w:val="26"/>
        </w:rPr>
        <w:t>внутренние:</w:t>
      </w:r>
      <w:r>
        <w:rPr>
          <w:sz w:val="26"/>
          <w:szCs w:val="26"/>
        </w:rPr>
        <w:t xml:space="preserve"> учитель физкультуры, школьный библиотекарь, социальный педагог</w:t>
      </w:r>
    </w:p>
    <w:p>
      <w:pPr>
        <w:pStyle w:val="Normal"/>
        <w:numPr>
          <w:ilvl w:val="0"/>
          <w:numId w:val="120"/>
        </w:numPr>
        <w:rPr/>
      </w:pPr>
      <w:r>
        <w:rPr>
          <w:i/>
          <w:sz w:val="26"/>
          <w:szCs w:val="26"/>
        </w:rPr>
        <w:t>внешние:</w:t>
      </w:r>
      <w:r>
        <w:rPr>
          <w:sz w:val="26"/>
          <w:szCs w:val="26"/>
        </w:rPr>
        <w:t xml:space="preserve"> врач общей практики.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114"/>
        </w:numPr>
        <w:rPr>
          <w:sz w:val="26"/>
          <w:szCs w:val="26"/>
        </w:rPr>
      </w:pPr>
      <w:r>
        <w:rPr>
          <w:sz w:val="26"/>
          <w:szCs w:val="26"/>
        </w:rPr>
        <w:t xml:space="preserve">автоматизм навыков личной гигиены; </w:t>
      </w:r>
    </w:p>
    <w:p>
      <w:pPr>
        <w:pStyle w:val="Normal"/>
        <w:numPr>
          <w:ilvl w:val="0"/>
          <w:numId w:val="114"/>
        </w:numPr>
        <w:rPr/>
      </w:pPr>
      <w:r>
        <w:rPr>
          <w:sz w:val="26"/>
          <w:szCs w:val="26"/>
        </w:rPr>
        <w:t xml:space="preserve"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моего ребёнка», «Можно ли ваш образ жизни назвать здоровым?»; для учащихся «Значимость здоровья в системе ценностей», «Сформированность навыков личной гигиены»).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езультаты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ind w:firstLine="510"/>
        <w:rPr/>
      </w:pPr>
      <w:r>
        <w:rPr>
          <w:sz w:val="26"/>
          <w:szCs w:val="26"/>
        </w:rPr>
        <w:t>Программа формирования культуры здорового и безопасного образа жизни обеспечивает: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пробуждение   в   детях   желания   заботиться   о   своем  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44"/>
        </w:numPr>
        <w:rPr>
          <w:sz w:val="26"/>
          <w:szCs w:val="26"/>
        </w:rPr>
      </w:pPr>
      <w:r>
        <w:rPr>
          <w:sz w:val="26"/>
          <w:szCs w:val="26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формирование начальных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44"/>
        </w:numPr>
        <w:rPr/>
      </w:pPr>
      <w:r>
        <w:rPr>
          <w:sz w:val="26"/>
          <w:szCs w:val="26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Heading1"/>
        <w:jc w:val="center"/>
        <w:rPr/>
      </w:pPr>
      <w:r>
        <w:rPr>
          <w:sz w:val="26"/>
          <w:szCs w:val="26"/>
        </w:rPr>
        <w:t>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о Стандартом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едусматривает уровневый подход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 xml:space="preserve"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обенности оценки личностных, метапредметных и предметных результатов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е блока: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самоопределение</w:t>
      </w:r>
      <w:r>
        <w:rPr>
          <w:sz w:val="26"/>
          <w:szCs w:val="26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смыслоообразование</w:t>
      </w:r>
      <w:r>
        <w:rPr>
          <w:sz w:val="26"/>
          <w:szCs w:val="26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 xml:space="preserve">познавательных и социальных мотивов; понимания границ того, «что я знаю», и того, «что я не знаю», «незнания», и стремления к преодолению этого разрыва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i/>
          <w:sz w:val="26"/>
          <w:szCs w:val="26"/>
        </w:rPr>
        <w:t>морально</w:t>
        <w:noBreakHyphen/>
        <w:t>этическая ориентация</w:t>
      </w:r>
      <w:r>
        <w:rPr>
          <w:sz w:val="26"/>
          <w:szCs w:val="26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Основное содержание оценки личностных результатов на ступени начального общего образования строится вокруг оценки: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>сформированности внутренней позиции обучающегося, которая находит отражение в эмоционально</w:t>
        <w:noBreakHyphen/>
        <w:t xml:space="preserve"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ланируемых результатах, описывающих эту группу, отсутствует блок «Выпускник научится». Это означает,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6"/>
          <w:szCs w:val="26"/>
        </w:rPr>
        <w:t xml:space="preserve">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им образом, оценка метапредметных результатов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предметных знаний —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как инструмент оценки динамики индивидуальных образовательных достижений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 xml:space="preserve">формировать умение учиться — ставить цели, планировать и организовывать собственную учебную деятельность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ыборки детских работ</w:t>
      </w:r>
      <w:r>
        <w:rPr>
          <w:sz w:val="26"/>
          <w:szCs w:val="26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русскому, родному языку и литературному чтению, литературному чтению на родном языке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математике — математические диктанты, оформленные результаты мини</w:t>
        <w:noBreakHyphen/>
        <w:t xml:space="preserve"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окружающему миру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предметам эстетического цикла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по технологии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 xml:space="preserve">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истематизированные материалы наблюдений</w:t>
      </w:r>
      <w:r>
        <w:rPr>
          <w:sz w:val="26"/>
          <w:szCs w:val="26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Материалы, характеризующие достижения обучающихся в рамках внеучебной (школьной и внешкольной) и досуговой деятельности</w:t>
      </w:r>
      <w:r>
        <w:rPr>
          <w:sz w:val="26"/>
          <w:szCs w:val="26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 результатам оценки, которая формируется на основе материалов портфеля достижений, делаются выводы о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индивидуальном прогрессе в основных сферах развития личности — мотивационно-смысловой, познавательной, эмоциональной, волевой и саморегуля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и её использование при переходе от начального к основному общему образованию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дметные и метапредметные результаты, описанные в разделе «Выпускник научится» планируемых результатов начально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 xml:space="preserve">речевыми, среди которых следует выделить навыки осознанного чтения и работы с информацией;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 xml:space="preserve">коммуникативными, необходимыми для учебного сотрудничества с учителем и сверстник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даются психолого</w:t>
        <w:noBreakHyphen/>
        <w:t xml:space="preserve">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ые учреждения информируют органы управления в установленной регламентом форме: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  <w:szCs w:val="26"/>
        </w:rPr>
        <w:t xml:space="preserve">о результатах выполнения итоговых работ по русскому, родному языку, математике и итоговой комплексной работы на межпредметной основе;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  <w:szCs w:val="26"/>
        </w:rPr>
        <w:t xml:space="preserve">о количестве учащихся, завершивших обучение на ступени начального общего образования и переведённых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условий реализации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ей контингента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(четырёх) итоговых работ: по русскому, родному языку, математике и итоговой комплексной работы на межпредметной основе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9. Литература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оектировать универсальные учебные действия в начальной школе. От действия к мысли / Под ред. А.Г. Асмолова. - М.: Просвещение, 2010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ценка достижения планируемых результатов в начальной школе /Под ред. Г.С. Ковалевой, О.Б. Логиновой. – М.: Просвещение, 2010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мерные программы по учебным предметам. Начальная школа / рук. А.М.Кондаков, Л.П. Кезина. - М.: Просвещение, 2011. 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ланируемые результаты начального общего образования /Под ред. Г.С.Ковалёвой, О.Б.Логиновой. – М.:Просвещение, 2010.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комплекты для учеников 1-4 классов «Школа России».</w:t>
      </w:r>
    </w:p>
    <w:p>
      <w:pPr>
        <w:pStyle w:val="Normal"/>
        <w:numPr>
          <w:ilvl w:val="0"/>
          <w:numId w:val="51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государственный стандарт начального общего образования /М-во образования и науки Рос. Федерации. - М.: Просвещ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51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rFonts w:cs="Times New Roman"/>
        <w:color w:val="00000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Calibri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 CYR" w:hAnsi="Times New Roman CYR" w:cs="Times New Roman CYR"/>
      <w:b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 w:cs="Arial"/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Zag11">
    <w:name w:val="zag11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WW1234567">
    <w:name w:val="WW-Îñíîâíîé òåêñò123456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">
    <w:name w:val="WW-Îñíîâíîé òåêñò1234567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">
    <w:name w:val="Основной текст (11) + Не полужирный"/>
    <w:qFormat/>
    <w:rPr>
      <w:rFonts w:ascii="Times New Roman" w:hAnsi="Times New Roman" w:cs="Times New Roman"/>
      <w:spacing w:val="0"/>
      <w:sz w:val="22"/>
      <w:szCs w:val="22"/>
    </w:rPr>
  </w:style>
  <w:style w:type="character" w:styleId="111">
    <w:name w:val="Îñíîâíîé òåêñò (11)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">
    <w:name w:val="WW-Îñíîâíîé òåêñò1234567891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1">
    <w:name w:val="WW-Основной текст1234567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">
    <w:name w:val="WW-Îñíîâíîé òåêñò123456789101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">
    <w:name w:val="WW-Îñíîâíîé òåêñò12345678910111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">
    <w:name w:val="WW-Основной текст123456789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">
    <w:name w:val="WW-Îñíîâíîé òåêñò1234567891011121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2">
    <w:name w:val="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">
    <w:name w:val="WW-Îñíîâíîé òåêñò123456789101112131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">
    <w:name w:val="WW-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WW121">
    <w:name w:val="WW-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1">
    <w:name w:val="WW-Çàãîëîâîê ¹1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22">
    <w:name w:val="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">
    <w:name w:val="WW-Îñíîâíîé òåêñò12345678910111213141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">
    <w:name w:val="WW-Îñíîâíîé òåêñò1234567891011121314151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">
    <w:name w:val="WW-Îñíîâíîé òåêñò123456789101112131415161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">
    <w:name w:val="WW-Основной текст123456789101112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">
    <w:name w:val="WW-Îñíîâíîé òåêñò12345678910111213141516171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2">
    <w:name w:val="WW-Основной текст + Полужирный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1819">
    <w:name w:val="WW-Îñíîâíîé òåêñò1234567891011121314151617181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">
    <w:name w:val="WW-Îñíîâíîé òåêñò123456789101112131415161718192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">
    <w:name w:val="WW-Основной текст123456789101112131415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192021">
    <w:name w:val="WW-Îñíîâíîé òåêñò12345678910111213141516171819202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">
    <w:name w:val="WW-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">
    <w:name w:val="WW-Îñíîâíîé òåêñò1234567891011121314151617181920212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12">
    <w:name w:val="WW-Îñíîâíîé òåêñò (12)12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123">
    <w:name w:val="WW-Îñíîâíîé òåêñò (12)123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">
    <w:name w:val="WW-Îñíîâíîé òåêñò123456789101112131415161718192021222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1">
    <w:name w:val="WW-Çàãîëîâîê ¹21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2324">
    <w:name w:val="WW-Îñíîâíîé òåêñò12345678910111213141516171819202122232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">
    <w:name w:val="WW-Îñíîâíîé òåêñò1234567891011121314151617181920212223242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">
    <w:name w:val="WW-Îñíîâíîé òåêñò123456789101112131415161718192021222324252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">
    <w:name w:val="WW-Çàãîëîâîê ¹3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">
    <w:name w:val="WW-Îñíîâíîé òåêñò12345678910111213141516171819202122232425262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">
    <w:name w:val="WW-Çàãîëîâîê ¹31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">
    <w:name w:val="WW-Îñíîâíîé òåêñò1234567891011121314151617181920212223242526272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">
    <w:name w:val="WW-Çàãîëîâîê ¹312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">
    <w:name w:val="WW-Îñíîâíîé òåêñò123456789101112131415161718192021222324252627282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">
    <w:name w:val="WW-Îñíîâíîé òåêñò (10)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">
    <w:name w:val="WW-Îñíîâíîé òåêñò12345678910111213141516171819202122232425262728293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">
    <w:name w:val="WW-Îñíîâíîé òåêñò1234567891011121314151617181920212223242526272829303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">
    <w:name w:val="WW-Îñíîâíîé òåêñò123456789101112131415161718192021222324252627282930313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2">
    <w:name w:val="WW-Îñíîâíîé òåêñò (10)12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313233">
    <w:name w:val="WW-Îñíîâíîé òåêñò12345678910111213141516171819202122232425262728293031323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">
    <w:name w:val="WW-Основной текст + Полужирный12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8">
    <w:name w:val="Îñíîâíîé òåêñò + Êóðñèâ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2425262728293031323334">
    <w:name w:val="WW-Îñíîâíîé òåêñò1234567891011121314151617181920212223242526272829303132333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333435">
    <w:name w:val="WW-Îñíîâíîé òåêñò123456789101112131415161718192021222324252627282930313233343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">
    <w:name w:val="WW-Çàãîëîâîê ¹312345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30313233343536">
    <w:name w:val="WW-Îñíîâíîé òåêñò12345678910111213141516171819202122232425262728293031323334353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6">
    <w:name w:val="WW-Çàãîëîâîê ¹3123456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Style19">
    <w:name w:val="Îñíîâíîé òåêñò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">
    <w:name w:val="WW-Îñíîâíîé òåêñò12345678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2">
    <w:name w:val="Îñíîâíîé òåêñò (11) + Íå ïîëóæèðíûé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">
    <w:name w:val="WW-Îñíîâíîé òåêñò (10)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123456">
    <w:name w:val="WW-Îñíîâíîé òåêñò12345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72">
    <w:name w:val="ft72"/>
    <w:basedOn w:val="Style11"/>
    <w:qFormat/>
    <w:rPr/>
  </w:style>
  <w:style w:type="character" w:styleId="Ft86">
    <w:name w:val="ft86"/>
    <w:basedOn w:val="Style11"/>
    <w:qFormat/>
    <w:rPr/>
  </w:style>
  <w:style w:type="character" w:styleId="Ft132">
    <w:name w:val="ft132"/>
    <w:basedOn w:val="Style11"/>
    <w:qFormat/>
    <w:rPr/>
  </w:style>
  <w:style w:type="character" w:styleId="Ft180">
    <w:name w:val="ft180"/>
    <w:basedOn w:val="Style11"/>
    <w:qFormat/>
    <w:rPr/>
  </w:style>
  <w:style w:type="character" w:styleId="Ft184">
    <w:name w:val="ft184"/>
    <w:basedOn w:val="Style11"/>
    <w:qFormat/>
    <w:rPr/>
  </w:style>
  <w:style w:type="character" w:styleId="Ft191">
    <w:name w:val="ft191"/>
    <w:basedOn w:val="Style11"/>
    <w:qFormat/>
    <w:rPr/>
  </w:style>
  <w:style w:type="character" w:styleId="Ft196">
    <w:name w:val="ft196"/>
    <w:basedOn w:val="Style11"/>
    <w:qFormat/>
    <w:rPr/>
  </w:style>
  <w:style w:type="character" w:styleId="Ft203">
    <w:name w:val="ft203"/>
    <w:basedOn w:val="Style11"/>
    <w:qFormat/>
    <w:rPr/>
  </w:style>
  <w:style w:type="character" w:styleId="Ft208">
    <w:name w:val="ft208"/>
    <w:basedOn w:val="Style11"/>
    <w:qFormat/>
    <w:rPr/>
  </w:style>
  <w:style w:type="character" w:styleId="Ft217">
    <w:name w:val="ft217"/>
    <w:basedOn w:val="Style11"/>
    <w:qFormat/>
    <w:rPr/>
  </w:style>
  <w:style w:type="character" w:styleId="Ft258">
    <w:name w:val="ft258"/>
    <w:basedOn w:val="Style11"/>
    <w:qFormat/>
    <w:rPr/>
  </w:style>
  <w:style w:type="character" w:styleId="Ft268">
    <w:name w:val="ft268"/>
    <w:basedOn w:val="Style11"/>
    <w:qFormat/>
    <w:rPr/>
  </w:style>
  <w:style w:type="character" w:styleId="Ft275">
    <w:name w:val="ft275"/>
    <w:basedOn w:val="Style11"/>
    <w:qFormat/>
    <w:rPr/>
  </w:style>
  <w:style w:type="character" w:styleId="Ft281">
    <w:name w:val="ft281"/>
    <w:basedOn w:val="Style11"/>
    <w:qFormat/>
    <w:rPr/>
  </w:style>
  <w:style w:type="character" w:styleId="Ft289">
    <w:name w:val="ft289"/>
    <w:basedOn w:val="Style11"/>
    <w:qFormat/>
    <w:rPr/>
  </w:style>
  <w:style w:type="character" w:styleId="Ft2">
    <w:name w:val="ft2"/>
    <w:basedOn w:val="Style11"/>
    <w:qFormat/>
    <w:rPr/>
  </w:style>
  <w:style w:type="character" w:styleId="Ft296">
    <w:name w:val="ft296"/>
    <w:basedOn w:val="Style11"/>
    <w:qFormat/>
    <w:rPr/>
  </w:style>
  <w:style w:type="character" w:styleId="Ft344">
    <w:name w:val="ft344"/>
    <w:basedOn w:val="Style11"/>
    <w:qFormat/>
    <w:rPr/>
  </w:style>
  <w:style w:type="character" w:styleId="Ft391">
    <w:name w:val="ft391"/>
    <w:basedOn w:val="Style11"/>
    <w:qFormat/>
    <w:rPr/>
  </w:style>
  <w:style w:type="character" w:styleId="Ft439">
    <w:name w:val="ft439"/>
    <w:basedOn w:val="Style11"/>
    <w:qFormat/>
    <w:rPr/>
  </w:style>
  <w:style w:type="character" w:styleId="Ft486">
    <w:name w:val="ft486"/>
    <w:basedOn w:val="Style11"/>
    <w:qFormat/>
    <w:rPr/>
  </w:style>
  <w:style w:type="character" w:styleId="Ft494">
    <w:name w:val="ft494"/>
    <w:basedOn w:val="Style11"/>
    <w:qFormat/>
    <w:rPr/>
  </w:style>
  <w:style w:type="character" w:styleId="Ft502">
    <w:name w:val="ft502"/>
    <w:basedOn w:val="Style11"/>
    <w:qFormat/>
    <w:rPr/>
  </w:style>
  <w:style w:type="character" w:styleId="Ft504">
    <w:name w:val="ft504"/>
    <w:basedOn w:val="Style11"/>
    <w:qFormat/>
    <w:rPr/>
  </w:style>
  <w:style w:type="character" w:styleId="Ft510">
    <w:name w:val="ft510"/>
    <w:basedOn w:val="Style11"/>
    <w:qFormat/>
    <w:rPr/>
  </w:style>
  <w:style w:type="character" w:styleId="Ft514">
    <w:name w:val="ft514"/>
    <w:basedOn w:val="Style11"/>
    <w:qFormat/>
    <w:rPr/>
  </w:style>
  <w:style w:type="character" w:styleId="Ft562">
    <w:name w:val="ft562"/>
    <w:basedOn w:val="Style11"/>
    <w:qFormat/>
    <w:rPr/>
  </w:style>
  <w:style w:type="character" w:styleId="Ft607">
    <w:name w:val="ft607"/>
    <w:basedOn w:val="Style11"/>
    <w:qFormat/>
    <w:rPr/>
  </w:style>
  <w:style w:type="character" w:styleId="Ft631">
    <w:name w:val="ft631"/>
    <w:basedOn w:val="Style11"/>
    <w:qFormat/>
    <w:rPr/>
  </w:style>
  <w:style w:type="character" w:styleId="Ft670">
    <w:name w:val="ft670"/>
    <w:basedOn w:val="Style11"/>
    <w:qFormat/>
    <w:rPr/>
  </w:style>
  <w:style w:type="character" w:styleId="Ft685">
    <w:name w:val="ft685"/>
    <w:basedOn w:val="Style11"/>
    <w:qFormat/>
    <w:rPr/>
  </w:style>
  <w:style w:type="character" w:styleId="Ft693">
    <w:name w:val="ft693"/>
    <w:basedOn w:val="Style11"/>
    <w:qFormat/>
    <w:rPr/>
  </w:style>
  <w:style w:type="character" w:styleId="Ft704">
    <w:name w:val="ft704"/>
    <w:basedOn w:val="Style11"/>
    <w:qFormat/>
    <w:rPr/>
  </w:style>
  <w:style w:type="character" w:styleId="Ft706">
    <w:name w:val="ft706"/>
    <w:basedOn w:val="Style11"/>
    <w:qFormat/>
    <w:rPr/>
  </w:style>
  <w:style w:type="character" w:styleId="Ft728">
    <w:name w:val="ft728"/>
    <w:basedOn w:val="Style11"/>
    <w:qFormat/>
    <w:rPr/>
  </w:style>
  <w:style w:type="character" w:styleId="Ft735">
    <w:name w:val="ft735"/>
    <w:basedOn w:val="Style11"/>
    <w:qFormat/>
    <w:rPr/>
  </w:style>
  <w:style w:type="character" w:styleId="Ft992">
    <w:name w:val="ft992"/>
    <w:basedOn w:val="Style11"/>
    <w:qFormat/>
    <w:rPr/>
  </w:style>
  <w:style w:type="character" w:styleId="Ft997">
    <w:name w:val="ft997"/>
    <w:basedOn w:val="Style11"/>
    <w:qFormat/>
    <w:rPr/>
  </w:style>
  <w:style w:type="character" w:styleId="Ft1001">
    <w:name w:val="ft1001"/>
    <w:basedOn w:val="Style11"/>
    <w:qFormat/>
    <w:rPr/>
  </w:style>
  <w:style w:type="character" w:styleId="Ft1007">
    <w:name w:val="ft1007"/>
    <w:basedOn w:val="Style11"/>
    <w:qFormat/>
    <w:rPr/>
  </w:style>
  <w:style w:type="character" w:styleId="Ft1011">
    <w:name w:val="ft1011"/>
    <w:basedOn w:val="Style11"/>
    <w:qFormat/>
    <w:rPr/>
  </w:style>
  <w:style w:type="character" w:styleId="Ft1015">
    <w:name w:val="ft1015"/>
    <w:basedOn w:val="Style11"/>
    <w:qFormat/>
    <w:rPr/>
  </w:style>
  <w:style w:type="character" w:styleId="Ft1017">
    <w:name w:val="ft1017"/>
    <w:basedOn w:val="Style11"/>
    <w:qFormat/>
    <w:rPr/>
  </w:style>
  <w:style w:type="character" w:styleId="Ft1021">
    <w:name w:val="ft1021"/>
    <w:basedOn w:val="Style11"/>
    <w:qFormat/>
    <w:rPr/>
  </w:style>
  <w:style w:type="character" w:styleId="Ft1051">
    <w:name w:val="ft1051"/>
    <w:basedOn w:val="Style11"/>
    <w:qFormat/>
    <w:rPr/>
  </w:style>
  <w:style w:type="character" w:styleId="Ft1062">
    <w:name w:val="ft1062"/>
    <w:basedOn w:val="Style11"/>
    <w:qFormat/>
    <w:rPr/>
  </w:style>
  <w:style w:type="character" w:styleId="Ft1114">
    <w:name w:val="ft1114"/>
    <w:basedOn w:val="Style11"/>
    <w:qFormat/>
    <w:rPr/>
  </w:style>
  <w:style w:type="character" w:styleId="Ft1158">
    <w:name w:val="ft1158"/>
    <w:basedOn w:val="Style11"/>
    <w:qFormat/>
    <w:rPr/>
  </w:style>
  <w:style w:type="character" w:styleId="Ft1164">
    <w:name w:val="ft1164"/>
    <w:basedOn w:val="Style11"/>
    <w:qFormat/>
    <w:rPr/>
  </w:style>
  <w:style w:type="character" w:styleId="Ft1183">
    <w:name w:val="ft1183"/>
    <w:basedOn w:val="Style11"/>
    <w:qFormat/>
    <w:rPr/>
  </w:style>
  <w:style w:type="character" w:styleId="Ft1190">
    <w:name w:val="ft1190"/>
    <w:basedOn w:val="Style11"/>
    <w:qFormat/>
    <w:rPr/>
  </w:style>
  <w:style w:type="character" w:styleId="Ft1198">
    <w:name w:val="ft1198"/>
    <w:basedOn w:val="Style11"/>
    <w:qFormat/>
    <w:rPr/>
  </w:style>
  <w:style w:type="character" w:styleId="Ft1232">
    <w:name w:val="ft1232"/>
    <w:basedOn w:val="Style11"/>
    <w:qFormat/>
    <w:rPr/>
  </w:style>
  <w:style w:type="character" w:styleId="Ft1276">
    <w:name w:val="ft1276"/>
    <w:basedOn w:val="Style11"/>
    <w:qFormat/>
    <w:rPr/>
  </w:style>
  <w:style w:type="character" w:styleId="Ft1282">
    <w:name w:val="ft1282"/>
    <w:basedOn w:val="Style11"/>
    <w:qFormat/>
    <w:rPr/>
  </w:style>
  <w:style w:type="character" w:styleId="Ft1288">
    <w:name w:val="ft1288"/>
    <w:basedOn w:val="Style11"/>
    <w:qFormat/>
    <w:rPr/>
  </w:style>
  <w:style w:type="character" w:styleId="Ft1295">
    <w:name w:val="ft1295"/>
    <w:basedOn w:val="Style11"/>
    <w:qFormat/>
    <w:rPr/>
  </w:style>
  <w:style w:type="character" w:styleId="Ft1298">
    <w:name w:val="ft1298"/>
    <w:basedOn w:val="Style11"/>
    <w:qFormat/>
    <w:rPr/>
  </w:style>
  <w:style w:type="character" w:styleId="Ft1304">
    <w:name w:val="ft1304"/>
    <w:basedOn w:val="Style11"/>
    <w:qFormat/>
    <w:rPr/>
  </w:style>
  <w:style w:type="character" w:styleId="Ft1309">
    <w:name w:val="ft1309"/>
    <w:basedOn w:val="Style11"/>
    <w:qFormat/>
    <w:rPr/>
  </w:style>
  <w:style w:type="character" w:styleId="Ft1361">
    <w:name w:val="ft1361"/>
    <w:basedOn w:val="Style11"/>
    <w:qFormat/>
    <w:rPr/>
  </w:style>
  <w:style w:type="character" w:styleId="Ft1378">
    <w:name w:val="ft1378"/>
    <w:basedOn w:val="Style11"/>
    <w:qFormat/>
    <w:rPr/>
  </w:style>
  <w:style w:type="character" w:styleId="Ft1399">
    <w:name w:val="ft1399"/>
    <w:basedOn w:val="Style11"/>
    <w:qFormat/>
    <w:rPr/>
  </w:style>
  <w:style w:type="character" w:styleId="Ft1451">
    <w:name w:val="ft1451"/>
    <w:basedOn w:val="Style11"/>
    <w:qFormat/>
    <w:rPr/>
  </w:style>
  <w:style w:type="character" w:styleId="Ft1496">
    <w:name w:val="ft1496"/>
    <w:basedOn w:val="Style11"/>
    <w:qFormat/>
    <w:rPr/>
  </w:style>
  <w:style w:type="character" w:styleId="Ft1503">
    <w:name w:val="ft1503"/>
    <w:basedOn w:val="Style11"/>
    <w:qFormat/>
    <w:rPr/>
  </w:style>
  <w:style w:type="character" w:styleId="Ft1512">
    <w:name w:val="ft1512"/>
    <w:basedOn w:val="Style11"/>
    <w:qFormat/>
    <w:rPr/>
  </w:style>
  <w:style w:type="character" w:styleId="Ft1517">
    <w:name w:val="ft1517"/>
    <w:basedOn w:val="Style11"/>
    <w:qFormat/>
    <w:rPr/>
  </w:style>
  <w:style w:type="character" w:styleId="Ft1528">
    <w:name w:val="ft1528"/>
    <w:basedOn w:val="Style11"/>
    <w:qFormat/>
    <w:rPr/>
  </w:style>
  <w:style w:type="character" w:styleId="Ft1530">
    <w:name w:val="ft1530"/>
    <w:basedOn w:val="Style11"/>
    <w:qFormat/>
    <w:rPr/>
  </w:style>
  <w:style w:type="character" w:styleId="Ft1583">
    <w:name w:val="ft1583"/>
    <w:basedOn w:val="Style11"/>
    <w:qFormat/>
    <w:rPr/>
  </w:style>
  <w:style w:type="character" w:styleId="Ft1632">
    <w:name w:val="ft1632"/>
    <w:basedOn w:val="Style11"/>
    <w:qFormat/>
    <w:rPr/>
  </w:style>
  <w:style w:type="character" w:styleId="Ft1676">
    <w:name w:val="ft1676"/>
    <w:basedOn w:val="Style11"/>
    <w:qFormat/>
    <w:rPr/>
  </w:style>
  <w:style w:type="character" w:styleId="Ft1702">
    <w:name w:val="ft1702"/>
    <w:basedOn w:val="Style11"/>
    <w:qFormat/>
    <w:rPr/>
  </w:style>
  <w:style w:type="character" w:styleId="Ft1710">
    <w:name w:val="ft1710"/>
    <w:basedOn w:val="Style11"/>
    <w:qFormat/>
    <w:rPr/>
  </w:style>
  <w:style w:type="character" w:styleId="Ft1713">
    <w:name w:val="ft1713"/>
    <w:basedOn w:val="Style11"/>
    <w:qFormat/>
    <w:rPr/>
  </w:style>
  <w:style w:type="character" w:styleId="Ft1717">
    <w:name w:val="ft1717"/>
    <w:basedOn w:val="Style11"/>
    <w:qFormat/>
    <w:rPr/>
  </w:style>
  <w:style w:type="character" w:styleId="Ft1718">
    <w:name w:val="ft1718"/>
    <w:basedOn w:val="Style11"/>
    <w:qFormat/>
    <w:rPr/>
  </w:style>
  <w:style w:type="character" w:styleId="Ft1733">
    <w:name w:val="ft1733"/>
    <w:basedOn w:val="Style11"/>
    <w:qFormat/>
    <w:rPr/>
  </w:style>
  <w:style w:type="character" w:styleId="Ft1757">
    <w:name w:val="ft1757"/>
    <w:basedOn w:val="Style11"/>
    <w:qFormat/>
    <w:rPr/>
  </w:style>
  <w:style w:type="character" w:styleId="Ft0">
    <w:name w:val="ft0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Ft23471">
    <w:name w:val="ft234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3531">
    <w:name w:val="ft2353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4361">
    <w:name w:val="ft2436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4631">
    <w:name w:val="ft246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041">
    <w:name w:val="ft2504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5491">
    <w:name w:val="ft25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51">
    <w:name w:val="ft2595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91">
    <w:name w:val="ft259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051">
    <w:name w:val="ft2605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111">
    <w:name w:val="ft2611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181">
    <w:name w:val="ft2618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261">
    <w:name w:val="ft262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26731">
    <w:name w:val="ft2673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111">
    <w:name w:val="ft2711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491">
    <w:name w:val="ft2749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901">
    <w:name w:val="ft27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8261">
    <w:name w:val="ft2826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8351">
    <w:name w:val="ft2835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8431">
    <w:name w:val="ft2843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8481">
    <w:name w:val="ft2848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8521">
    <w:name w:val="ft28521"/>
    <w:qFormat/>
    <w:rPr>
      <w:rFonts w:ascii="Times" w:hAnsi="Times" w:cs="Times"/>
      <w:i/>
      <w:iCs/>
      <w:color w:val="000000"/>
      <w:spacing w:val="17"/>
      <w:sz w:val="29"/>
      <w:szCs w:val="29"/>
    </w:rPr>
  </w:style>
  <w:style w:type="character" w:styleId="Ft28571">
    <w:name w:val="ft2857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031">
    <w:name w:val="ft290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491">
    <w:name w:val="ft29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521">
    <w:name w:val="ft2952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9621">
    <w:name w:val="ft2962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9681">
    <w:name w:val="ft2968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9721">
    <w:name w:val="ft2972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9771">
    <w:name w:val="ft2977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9781">
    <w:name w:val="ft297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9891">
    <w:name w:val="ft298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921">
    <w:name w:val="ft29921"/>
    <w:qFormat/>
    <w:rPr>
      <w:rFonts w:ascii="Times" w:hAnsi="Times" w:cs="Times"/>
      <w:color w:val="000000"/>
      <w:spacing w:val="21"/>
      <w:sz w:val="29"/>
      <w:szCs w:val="29"/>
    </w:rPr>
  </w:style>
  <w:style w:type="character" w:styleId="Ft30081">
    <w:name w:val="ft3008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0491">
    <w:name w:val="ft30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0931">
    <w:name w:val="ft309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031">
    <w:name w:val="ft3103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31111">
    <w:name w:val="ft3111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31171">
    <w:name w:val="ft3117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1641">
    <w:name w:val="ft3164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661">
    <w:name w:val="ft316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701">
    <w:name w:val="ft31701"/>
    <w:qFormat/>
    <w:rPr>
      <w:rFonts w:ascii="Times" w:hAnsi="Times" w:cs="Times"/>
      <w:color w:val="000000"/>
      <w:spacing w:val="20"/>
      <w:sz w:val="29"/>
      <w:szCs w:val="29"/>
    </w:rPr>
  </w:style>
  <w:style w:type="character" w:styleId="Ft31771">
    <w:name w:val="ft317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791">
    <w:name w:val="ft3179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851">
    <w:name w:val="ft3185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901">
    <w:name w:val="ft31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2391">
    <w:name w:val="ft323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2411">
    <w:name w:val="ft3241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2821">
    <w:name w:val="ft3282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2961">
    <w:name w:val="ft3296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011">
    <w:name w:val="ft3301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33081">
    <w:name w:val="ft330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3131">
    <w:name w:val="ft3313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411">
    <w:name w:val="ft33411"/>
    <w:qFormat/>
    <w:rPr>
      <w:rFonts w:ascii="Times" w:hAnsi="Times" w:cs="Times"/>
      <w:color w:val="000000"/>
      <w:spacing w:val="13"/>
      <w:sz w:val="29"/>
      <w:szCs w:val="29"/>
    </w:rPr>
  </w:style>
  <w:style w:type="character" w:styleId="Zag111">
    <w:name w:val="Zag_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211">
    <w:name w:val="21"/>
    <w:basedOn w:val="Normal"/>
    <w:qFormat/>
    <w:pPr>
      <w:spacing w:before="280" w:after="280"/>
    </w:pPr>
    <w:rPr>
      <w:rFonts w:eastAsia="Calibri"/>
    </w:rPr>
  </w:style>
  <w:style w:type="paragraph" w:styleId="Osnova">
    <w:name w:val="osnova"/>
    <w:basedOn w:val="Normal"/>
    <w:qFormat/>
    <w:pPr>
      <w:spacing w:before="280" w:after="280"/>
    </w:pPr>
    <w:rPr>
      <w:rFonts w:eastAsia="Calibri"/>
    </w:rPr>
  </w:style>
  <w:style w:type="paragraph" w:styleId="Zag1">
    <w:name w:val="zag1"/>
    <w:basedOn w:val="Normal"/>
    <w:qFormat/>
    <w:pPr>
      <w:spacing w:before="280" w:after="280"/>
    </w:pPr>
    <w:rPr>
      <w:rFonts w:eastAsia="Calibri"/>
    </w:rPr>
  </w:style>
  <w:style w:type="paragraph" w:styleId="Zag2">
    <w:name w:val="zag2"/>
    <w:basedOn w:val="Normal"/>
    <w:qFormat/>
    <w:pPr>
      <w:spacing w:before="280" w:after="280"/>
    </w:pPr>
    <w:rPr>
      <w:rFonts w:eastAsia="Calibri"/>
    </w:rPr>
  </w:style>
  <w:style w:type="paragraph" w:styleId="311">
    <w:name w:val="3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Zag3">
    <w:name w:val="zag3"/>
    <w:basedOn w:val="Normal"/>
    <w:qFormat/>
    <w:pPr>
      <w:spacing w:before="280" w:after="280"/>
    </w:pPr>
    <w:rPr>
      <w:rFonts w:eastAsia="Calibri"/>
    </w:rPr>
  </w:style>
  <w:style w:type="paragraph" w:styleId="210">
    <w:name w:val="210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8">
    <w:name w:val="8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Calibri"/>
    </w:rPr>
  </w:style>
  <w:style w:type="paragraph" w:styleId="113">
    <w:name w:val="Основной текст (11)"/>
    <w:basedOn w:val="Normal"/>
    <w:next w:val="Normal"/>
    <w:qFormat/>
    <w:pPr>
      <w:widowControl w:val="false"/>
      <w:suppressAutoHyphens w:val="true"/>
      <w:spacing w:lineRule="exact" w:line="211"/>
      <w:ind w:firstLine="320"/>
      <w:jc w:val="both"/>
    </w:pPr>
    <w:rPr>
      <w:rFonts w:eastAsia="Calibri"/>
      <w:b/>
      <w:bCs/>
      <w:sz w:val="22"/>
      <w:szCs w:val="22"/>
    </w:rPr>
  </w:style>
  <w:style w:type="paragraph" w:styleId="33">
    <w:name w:val="Заголовок №3"/>
    <w:basedOn w:val="Normal"/>
    <w:next w:val="Normal"/>
    <w:qFormat/>
    <w:pPr>
      <w:widowControl w:val="false"/>
      <w:suppressAutoHyphens w:val="true"/>
      <w:spacing w:lineRule="exact" w:line="211"/>
      <w:ind w:left="2160" w:firstLine="380"/>
      <w:jc w:val="both"/>
      <w:outlineLvl w:val="2"/>
    </w:pPr>
    <w:rPr>
      <w:rFonts w:eastAsia="Calibri"/>
      <w:b/>
      <w:bCs/>
      <w:sz w:val="22"/>
      <w:szCs w:val="22"/>
    </w:rPr>
  </w:style>
  <w:style w:type="paragraph" w:styleId="122">
    <w:name w:val="Основной текст (12)"/>
    <w:basedOn w:val="Normal"/>
    <w:next w:val="Normal"/>
    <w:qFormat/>
    <w:pPr>
      <w:widowControl w:val="false"/>
      <w:suppressAutoHyphens w:val="true"/>
      <w:spacing w:lineRule="exact" w:line="206"/>
      <w:jc w:val="both"/>
    </w:pPr>
    <w:rPr>
      <w:rFonts w:eastAsia="Calibri"/>
      <w:i/>
      <w:iCs/>
      <w:sz w:val="22"/>
      <w:szCs w:val="22"/>
    </w:rPr>
  </w:style>
  <w:style w:type="paragraph" w:styleId="13">
    <w:name w:val="Заголовок №1"/>
    <w:basedOn w:val="Normal"/>
    <w:next w:val="Normal"/>
    <w:qFormat/>
    <w:pPr>
      <w:widowControl w:val="false"/>
      <w:suppressAutoHyphens w:val="true"/>
      <w:spacing w:lineRule="atLeast" w:line="240" w:before="0" w:after="300"/>
      <w:ind w:left="720" w:hanging="360"/>
      <w:outlineLvl w:val="0"/>
    </w:pPr>
    <w:rPr>
      <w:rFonts w:ascii="Verdana" w:hAnsi="Verdana" w:cs="Verdana"/>
      <w:b/>
      <w:bCs/>
      <w:sz w:val="23"/>
      <w:szCs w:val="23"/>
    </w:rPr>
  </w:style>
  <w:style w:type="paragraph" w:styleId="24">
    <w:name w:val="Заголовок №2"/>
    <w:basedOn w:val="Normal"/>
    <w:next w:val="Normal"/>
    <w:qFormat/>
    <w:pPr>
      <w:widowControl w:val="false"/>
      <w:suppressAutoHyphens w:val="true"/>
      <w:spacing w:lineRule="exact" w:line="283"/>
      <w:ind w:left="1440" w:hanging="780"/>
      <w:jc w:val="center"/>
      <w:outlineLvl w:val="1"/>
    </w:pPr>
    <w:rPr>
      <w:rFonts w:ascii="Verdana" w:hAnsi="Verdana" w:cs="Verdana"/>
      <w:i/>
      <w:iCs/>
      <w:sz w:val="21"/>
      <w:szCs w:val="21"/>
    </w:rPr>
  </w:style>
  <w:style w:type="paragraph" w:styleId="10">
    <w:name w:val="Основной текст (10)"/>
    <w:basedOn w:val="Normal"/>
    <w:next w:val="Normal"/>
    <w:qFormat/>
    <w:pPr>
      <w:widowControl w:val="false"/>
      <w:suppressAutoHyphens w:val="true"/>
      <w:spacing w:lineRule="exact" w:line="302"/>
      <w:jc w:val="center"/>
    </w:pPr>
    <w:rPr>
      <w:rFonts w:ascii="Verdana" w:hAnsi="Verdana" w:cs="Verdana"/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Zag21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1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510"/>
        <w:tab w:val="right" w:pos="9345" w:leader="dot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2:00Z</dcterms:created>
  <dc:creator>СЕРГЕЙ</dc:creator>
  <dc:description/>
  <cp:keywords/>
  <dc:language>en-US</dc:language>
  <cp:lastModifiedBy>Хановы</cp:lastModifiedBy>
  <cp:lastPrinted>2018-10-06T16:10:00Z</cp:lastPrinted>
  <dcterms:modified xsi:type="dcterms:W3CDTF">2019-03-20T19:46:00Z</dcterms:modified>
  <cp:revision>157</cp:revision>
  <dc:subject/>
  <dc:title>Структура:</dc:title>
</cp:coreProperties>
</file>